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医疗器械补充分类界定（带类代码）修正版</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tbl>
      <w:tblPr>
        <w:tblW w:w="14752" w:type="dxa"/>
        <w:jc w:val="left"/>
        <w:tblInd w:w="0" w:type="dxa"/>
        <w:tblLayout w:type="fixed"/>
        <w:tblCellMar>
          <w:top w:w="0" w:type="dxa"/>
          <w:left w:w="108" w:type="dxa"/>
          <w:bottom w:w="0" w:type="dxa"/>
          <w:right w:w="108" w:type="dxa"/>
        </w:tblCellMar>
      </w:tblPr>
      <w:tblGrid>
        <w:gridCol w:w="808"/>
        <w:gridCol w:w="1925"/>
        <w:gridCol w:w="6439"/>
        <w:gridCol w:w="1080"/>
        <w:gridCol w:w="900"/>
        <w:gridCol w:w="2424"/>
        <w:gridCol w:w="1176"/>
      </w:tblGrid>
      <w:tr>
        <w:trPr/>
        <w:tc>
          <w:tcPr>
            <w:tcW w:w="808" w:type="dxa"/>
            <w:tcBorders>
              <w:top w:val="single" w:sz="4"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1925"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名称</w:t>
            </w:r>
          </w:p>
        </w:tc>
        <w:tc>
          <w:tcPr>
            <w:tcW w:w="6439"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说明</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类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编码</w:t>
            </w:r>
          </w:p>
        </w:tc>
        <w:tc>
          <w:tcPr>
            <w:tcW w:w="2424" w:type="dxa"/>
            <w:tcBorders>
              <w:top w:val="single" w:sz="4"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文号</w:t>
            </w:r>
          </w:p>
        </w:tc>
        <w:tc>
          <w:tcPr>
            <w:tcW w:w="1176" w:type="dxa"/>
            <w:tcBorders>
              <w:top w:val="single" w:sz="4" w:space="0" w:color="000000"/>
              <w:left w:val="single" w:sz="6" w:space="0" w:color="000000"/>
              <w:bottom w:val="single" w:sz="6"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日期</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疗医疗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28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8.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药医疗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286</w:t>
            </w:r>
            <w:r>
              <w:rPr/>
              <w:t>号</w:t>
            </w:r>
            <w:r>
              <w:rPr>
                <w:rFonts w:eastAsia="Times New Roman"/>
              </w:rPr>
              <w:t xml:space="preserve"> </w:t>
            </w:r>
            <w:r>
              <w:rPr/>
              <w:t>国食药监办</w:t>
            </w:r>
            <w:r>
              <w:rPr/>
              <w:t>[2004]9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8.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官保存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离体器官的功能保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函</w:t>
            </w:r>
            <w:r>
              <w:rPr/>
              <w:t>[2002]8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9.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棉球、棉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脱脂棉、医用脱脂纱布加工的后续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37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0.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脱脂纱布块、棉纱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脱脂棉、医用脱脂纱布加工的后续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37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0.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加热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取代酒精灯和试管进行加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函</w:t>
            </w:r>
            <w:r>
              <w:rPr/>
              <w:t>[2002]98</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紫外线空气消毒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净化室内空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函</w:t>
            </w:r>
            <w:r>
              <w:rPr/>
              <w:t>[2002]98</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用于搬运固定医疗设备的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吊臂、固定支架、延长臂、升降臂及仪器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0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理实验室辅助性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体回收仪</w:t>
            </w:r>
            <w:r>
              <w:rPr/>
              <w:t>(</w:t>
            </w:r>
            <w:r>
              <w:rPr/>
              <w:t>血液自体回收机除外</w:t>
            </w:r>
            <w:r>
              <w:rPr/>
              <w:t>)</w:t>
            </w:r>
            <w:r>
              <w:rPr/>
              <w:t>、大体标本取材台、组织盒书写仪、自动磨刀机、尸解台、漂片仪、烘片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0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骨螺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能辅助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r>
              <w:rPr>
                <w:rFonts w:eastAsia="Times New Roman"/>
              </w:rPr>
              <w:t xml:space="preserve"> </w:t>
            </w:r>
            <w:r>
              <w:rPr/>
              <w:t>Ⅱ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夹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活检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检针（重复使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监护仪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吊臂、固定支架、延长臂、升降臂及仪器平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用于搬运固定医疗设备的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0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体回收仪</w:t>
            </w:r>
            <w:r>
              <w:rPr/>
              <w:t>(</w:t>
            </w:r>
            <w:r>
              <w:rPr/>
              <w:t>血液自体回收机除外</w:t>
            </w:r>
            <w:r>
              <w:rPr/>
              <w:t>)</w:t>
            </w:r>
            <w:r>
              <w:rPr/>
              <w:t>、大体标本取材台、组织盒书写仪、自动磨刀机、尸解台、漂片仪、烘片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理实验室辅助性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0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血沉分析仪用试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管是一根用于全自动血沉分析仪配套用试管，主要用于盛装抗凝剂及标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套处理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是一种不接触人体的非诊断治疗性产品。主要用于手术手套在含有清洗剂的清水和专用粉中清洗和上粉</w:t>
            </w:r>
            <w:r>
              <w:rPr/>
              <w:t>(</w:t>
            </w:r>
            <w:r>
              <w:rPr/>
              <w:t>非消毒</w:t>
            </w:r>
            <w:r>
              <w:rPr/>
              <w:t>)</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用于摄像机输出的视频信号的显示。可以用在包括医疗在内的多种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2.11.1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盖片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极薄的盖玻片封盖在承载染色组织切片的玻片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2.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外用碎骨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骨科手术中，将人体的组织或碎骨进行粉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2.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片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眼镜店或眼镜工厂打磨镜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2.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查片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各种镜片度数进行精确、快速检测，并对累进焦点和多焦点镜片进行测量图形显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2.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谱透过率测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太阳镜进行紫外线透过率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2.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科手术用防粘连冲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外科手术时对器械及手术部位的冲洗，保持良好的手术环境减少术后粘连的发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391" w:hanging="0"/>
              <w:rPr/>
            </w:pPr>
            <w:r>
              <w:rPr/>
              <w:t>胃肠超声现象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超声检查对人体胃肠和胃周围器官疾病的诊断和鉴别诊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健宝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真空负压原理，通过对阴茎的伸缩运动，用于辅助治疗功能性阳痿和阴茎体供血不足、早泄、阴茎短小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RS</w:t>
            </w:r>
            <w:r>
              <w:rPr/>
              <w:t>疣清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低温原理，快速冷冻疣，以达到治疗目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腔止血器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鼻内侧壁出血、鼻外侧壁出血、鼻中隔出血、后鼻孔出血、鼻手术后出血的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腔清洗器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鼻腔分泌物结痂清洗、萎缩性鼻炎药物清洗及术腔咽癌术后化疗冲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杯型双腔磁水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水进行磁化处理的杯型容器。如能提供准确有效的临床试验数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齿漂白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含过氧化氢，对患者牙齿进行增白的牙科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腰痛带、护膝、护踝等关节防护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关节外部的防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足底振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健按摩足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焦度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眼镜镜片（含角膜接触镜镜片）的顶焦度和棱焦度，确定镜片的光学中心和轴位、并打印标记，检查镜片是否争取按照在镜架中的测量仪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药敏纸片释放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实验室进行药敏试验时，将药敏纸片摆放于培养基上的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3]9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3.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脱脂纱布口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质检监联函</w:t>
            </w:r>
            <w:r>
              <w:rPr/>
              <w:t>[2003]3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5.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防护服</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5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5.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防护口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5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5.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手术口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5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5.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辐照生物羊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作眼科护创敷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醉剂助推器（不含针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与麻醉药筒中的药液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影像测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医学影像载体上的影像进行长度和角度测量的电子仪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耳部熏蒸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器械洗涤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器械的去污洗涤，无消毒灭菌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持病人体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因芯片载体</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各种基因芯片的制备提供基底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人体重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称量病人的体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医用充气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高分子材料制成，供氧气厂灌入氧气后与一次性使用输液器配套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口吃矫正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老花眼镜及太阳眼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9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6.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增高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办</w:t>
            </w:r>
            <w:r>
              <w:rPr/>
              <w:t>[2003]17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肥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药监械</w:t>
            </w:r>
            <w:r>
              <w:rPr/>
              <w:t>[2002]48</w:t>
            </w:r>
            <w:r>
              <w:rPr/>
              <w:t>号</w:t>
            </w:r>
            <w:r>
              <w:rPr>
                <w:rFonts w:eastAsia="Times New Roman"/>
              </w:rPr>
              <w:t xml:space="preserve"> </w:t>
            </w:r>
            <w:r>
              <w:rPr/>
              <w:t>国食药监办</w:t>
            </w:r>
            <w:r>
              <w:rPr/>
              <w:t>[2003]17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穴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办</w:t>
            </w:r>
            <w:r>
              <w:rPr/>
              <w:t>[2003]17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红外线人体测温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臭氧空气消毒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空气消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紫外线灭菌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空气灭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菌口罩衬</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敷灵（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改善微循环，促进血液循环，防止组织缺氧，缓解局部器官、组织的疼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辅助钛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腹腔手术时夹持腔内组织，手术后取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空气过滤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吸附空气中的病毒和细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射器（针）破坏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菌管路连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高频辐射加热方法使两个无菌管路实施无菌连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性缝针计数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缝针计数及放置手术刀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影灯手柄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性寻针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搜集遗落在地面上的缝针和刀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辅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刀清洁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担架床、病人推车、医用送药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输液器用药液注射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属生产输液器的配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1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仿真式性辅助器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医疗器械监督管理条例》第三条中医疗器械的定义，该产品没有列入</w:t>
            </w:r>
            <w:r>
              <w:rPr/>
              <w:t>2002</w:t>
            </w:r>
            <w:r>
              <w:rPr/>
              <w:t>版《医疗器械分类目录》。在国际上美国、本、欧洲等国家和地区也未将该产品纳入医疗器械管理范畴。据此，现明确仿真式性辅助器具产品不属医疗器械管理范围，已发放的该产品注册证及生产企业许可证到期时不再换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22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8.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气流量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酒精棉片、碘酒棉棒、输液消毒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体注射和输液前的皮肤消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剂卡孵育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孵育诊断试剂中需要孵育的试剂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眼科冷冻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白内障、视网膜剥离和青光眼等眼科冷冻手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刚砂（玻璃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科技工室打磨铸件的表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CD</w:t>
            </w:r>
            <w:r>
              <w:rPr/>
              <w:t>显示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作病人做手术时的监控系统的显示终端，也可用作一般</w:t>
            </w:r>
            <w:r>
              <w:rPr/>
              <w:t>PC</w:t>
            </w:r>
            <w:r>
              <w:rPr/>
              <w:t>机的显示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糖仪打印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打印机和软件组成，用于打印检测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氦氖激光治疗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通过内窥镜治疗人体腔道恶性肿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防护服</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衣</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医护人员从半污染区进入</w:t>
            </w:r>
            <w:r>
              <w:rPr/>
              <w:t>SARS</w:t>
            </w:r>
            <w:r>
              <w:rPr/>
              <w:t>病房时，需在防护服外穿上隔离衣，离开</w:t>
            </w:r>
            <w:r>
              <w:rPr/>
              <w:t>SARS</w:t>
            </w:r>
            <w:r>
              <w:rPr/>
              <w:t>病房时再脱下隔离衣。主要用作防液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护帽及防护鞋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作防液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口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隔离仓</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隔离传染病患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衣</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形眼镜润滑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佩戴隐形眼镜前或后直接滴眼，用于缓解戴眼镜时的眼干涩和眼疲劳等不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拿按摩仪、微电脑按摩仪及其它电动按摩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脐带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糖分析仪用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介入治疗仪探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SS IV</w:t>
            </w:r>
            <w:r>
              <w:rPr/>
              <w:t>智能挤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将充满全血的三（四）联袋经离心机离心，使血袋内血液分层后用于本设备。该设备将代替人工挤压、手动封口的操作，在袋外将血液成份分别挤压至三联袋、四联袋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8F</w:t>
            </w:r>
            <w:r>
              <w:rPr/>
              <w:t>］</w:t>
            </w:r>
            <w:r>
              <w:rPr/>
              <w:t>FDG</w:t>
            </w:r>
            <w:r>
              <w:rPr/>
              <w:t>合成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合成</w:t>
            </w:r>
            <w:r>
              <w:rPr/>
              <w:t>PET</w:t>
            </w:r>
            <w:r>
              <w:rPr/>
              <w:t>检查用的放射性药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射性核素生成装置（回旋加速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产生放射性核素，该核素用于合成</w:t>
            </w:r>
            <w:r>
              <w:rPr/>
              <w:t>PET</w:t>
            </w:r>
            <w:r>
              <w:rPr/>
              <w:t>检查用的放射性药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人体辐照校准体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型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体外用于将不同形状的导引钢丝塑型为直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w:t>
            </w:r>
            <w:r>
              <w:rPr/>
              <w:t>型连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体外用于帮助导引钢丝进入人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扭转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体外固定在导引钢丝的末端，便于医生扭转导引钢丝进入人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障碍电脑语言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溶氧输液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医院供氧系统中的氧气输入输液瓶中，仪器没有治疗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磁粉狗皮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起主要作用的是药品，不符合含药医疗器械的定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药电磁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疗辅以中药疗，配合透皮净液，扩张人体汗腺孔，加速药气渗入体内，即“中药提速疗法”。</w:t>
            </w:r>
            <w:r>
              <w:rPr>
                <w:rFonts w:eastAsia="Times New Roman"/>
              </w:rPr>
              <w:t xml:space="preserve"> </w:t>
            </w:r>
            <w:r>
              <w:rPr/>
              <w:t>该产品由药物起主要作用，不符合含药医疗器械的定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1.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敏凝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体脱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纤定位床板及背部插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CT</w:t>
            </w:r>
            <w:r>
              <w:rPr/>
              <w:t>及加速器诊断及治疗时病人的支撑和固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冰点渗透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人体体液的渗透压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锉疮治疗笔</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人体面部锉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磁图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康复治疗仪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胃癌检测仪（不含光敏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仪器发出的紫外光通过光导纤维输出管路照射患者胃内的光敏剂，检测荧光强度，达到诊断胃癌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冷冻管、培养皿、试管、培养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医院化验室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检验用样品处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式摇摆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显示血袋中收集血液的净体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宫颈癌筛选试剂盒（</w:t>
            </w:r>
            <w:r>
              <w:rPr/>
              <w:t>5</w:t>
            </w:r>
            <w:r>
              <w:rPr/>
              <w:t>％醋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片石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体组织切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搏器程控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起搏器进行体外查询和程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疗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水流的冲击按摩，达到身体放松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态平衡训练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身体重心的平衡能力有缺陷的病人进行平衡训练，以达到稳定身体重心的目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图文网络工作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用空气净化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净化进入输液瓶的空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扰检查用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生化分析仪及生化试剂干扰性能进行检验和评估的试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配菌悬液用缓冲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试验用加样吸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需氧发生袋</w:t>
            </w:r>
            <w:r>
              <w:rPr/>
              <w:t>/</w:t>
            </w:r>
            <w:r>
              <w:rPr/>
              <w:t>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产生微需氧环境，进行细菌培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发生袋</w:t>
            </w:r>
            <w:r>
              <w:rPr/>
              <w:t>/</w:t>
            </w:r>
            <w:r>
              <w:rPr/>
              <w:t>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产生二氧化碳环境，进行细菌培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厌氧发生袋</w:t>
            </w:r>
            <w:r>
              <w:rPr/>
              <w:t>/</w:t>
            </w:r>
            <w:r>
              <w:rPr/>
              <w:t>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产生厌氧环境，进行细菌培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加样试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生化试验加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物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细菌鉴定板条产生微需氧环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菌接种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接种标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厌氧指示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指示环境中有无氧气存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性搅拌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试验中搅拌反应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清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洗试验仪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装试剂和样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制式义齿</w:t>
            </w:r>
            <w:r>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已注册的义齿材料，</w:t>
            </w:r>
            <w:r>
              <w:rPr/>
              <w:t>6863</w:t>
            </w:r>
            <w:r>
              <w:rPr/>
              <w:t>－</w:t>
            </w: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6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制式义齿</w:t>
            </w:r>
            <w:r>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未注册的义齿材料，</w:t>
            </w:r>
            <w:r>
              <w:rPr/>
              <w:t>6863</w:t>
            </w:r>
            <w:r>
              <w:rPr/>
              <w:t>－</w:t>
            </w: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3]36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银妇用抗菌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纳米级银材料加工成栓剂配以塑料辅助器组成，用于治疗和预防妇科阴道炎、宫颈炎等</w:t>
            </w:r>
            <w:r>
              <w:rPr/>
              <w:t>,</w:t>
            </w: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液透析用制水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制取血液透析用水，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aNox-H</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一个铝制桶（内装高压氮气和高氧化氮的混合气体）及一个透明塑料口袋组成，治疗时，将混合气体输入塑料袋内，将口袋固定贴与皮肤溃疡处，以达到抗炎、抗感染作用，促进伤口愈合，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用橡皮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科治疗时将其覆盖住不需治疗的牙齿，材料类同橡胶手套的材料，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肛肠手术用多功能小针刀</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肛门内痔、息肉、乳头瘤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头负压吸力式套扎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各种内痔、息肉、乳头瘤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便清肠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便秘患者排便，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康复病人的早期站立训练，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体位治疗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病人进行特殊体位的手术治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宫颈扩张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染病房微负压抽气高温杀菌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糖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半定量血糖浓度的测定，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生素药敏纸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壳聚糖宫颈抗菌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敷贴在子宫颈溃疡面，起到抗菌消炎、促进溃疡愈合，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液恒温照射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含光敏剂的血液或血液成份实施光化学病毒灭活，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子嫩肤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色斑、雀斑、光损伤、毛细血管扩张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接合用金属钛缝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时骨折断端连接，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妊娠诊断试纸（早早孕检测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生物诊断鉴定培养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化验室培养细菌，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沉管读数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人无菌室</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防止病人术后感染，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轮椅车、手动轮椅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艾灸盒（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燃烧药物起作用，艾灸盒本身无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后弹力收腹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护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仅具有运输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器械保养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摩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健按摩，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酶标仪用机械臂、自动分液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代替人手功能，达到自动化功能，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人体身高、体重电脑计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菌指示胶带（卡、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指示灭菌效果，本身无灭菌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贴热</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防寒保暖，热敷身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婴儿游泳健疗器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水床、水床支架、颈部气圈、充气筒、水温计组成，用于妇产科的新生儿保健，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检验用包埋盒、抗原修复盒、晾片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存人体标本及标本的晾干，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5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沉渣计数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疗疝绷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棉布和弹性松紧带缝制而成，以松紧带弹力稳盖疝区，扶紧腹壁，使小肠不致坠入，达到治疝的目的，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戒毒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浆融化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快速融化冰冻血浆，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咽鼓管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喉鼻耳科作咽鼓管吹胀用，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蛋白胶腔镜配合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合腔镜输送蛋白胶组份滴加于创面，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茎假体（植入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囊导管自动牵拉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导尿管相连，起报警作用，防止导尿管脱落，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脂肪测量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药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面罩、储雾管身、阀门、气雾剂支架等构成，用于儿童口腔给药，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尔马林熏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道、肠道吻合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管吻合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根管塞尖</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根管封闭，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肢血液循环顺序压缩治疗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四肢浮肿、下肢静脉曲张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压力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下肢静脉曲张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外场效应热疗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体外加热治疗肿瘤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无菌溶药器（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溶解药品，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肠道吻合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肠道的吻合，从植入体内至排出体外约十天，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十项检测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钙目测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子采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收集套、离心管和漏斗组成，用作精子分析和人工授精的载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体温计用一次性塑料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胶义乳（非植入）</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有棉制保护外罩，用于填补乳房切除后的胸部塌陷，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性床垫、磁性羽绒被、磁性枕</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奶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重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降低人体体重，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尿病饮食治疗监控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监控记录糖尿病人每</w:t>
            </w:r>
            <w:r>
              <w:rPr/>
              <w:t>.</w:t>
            </w:r>
            <w:r>
              <w:rPr/>
              <w:t>从食品中摄入的总热量，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头戴式显示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主机、头戴式显示器及遥控器构成，用于内窥镜、超声、显微镜等图象的显示，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毒包装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器械的消毒包装，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痛贴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植物油、松香、原蚕沙及辣椒组成，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架（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验室用载（盖）玻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脑）电记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气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泡镊筒、灌肠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管毁型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销毁医用针管，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8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3.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止血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生物材料壳聚糖配以聚乙烯醇、明胶及甘油制成。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快速输血输液加压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对加压袋施加压力的方式，使软包装输血袋或输液袋中的液体快速输送。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菌内毒素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检测人体血液、尿液、脑脊液及腹水等的细菌内毒素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氧饱和医疗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压下用于缺血、缺氧性病人的治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脂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抽吸皮下脂肪。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科吸引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脑外科手术吸取患者的体液。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外冲击波碎石机电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异柠檬酸脱氢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谷氨酸脱氧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胆碱酯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亮氨酸氨基肽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碱性氢酶酸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丙氨酸氨基转移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门冬氨酸氨基转移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谷氨酰基转移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碱性磷酸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胆固醇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甘油三脂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葡萄糖氧化酶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配套用试剂，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科白带涂片检查染色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细胞快速染色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亚甲蓝、曙红及高锰酸钾等制成，用于体外组织细胞染色。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化电位水生成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制取消毒用水。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压力推进穿耳器、耳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健康人的耳朵上打孔，便于佩戴耳环。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银离子水产生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产生铜银离子水。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失禁床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作尿失禁的常护理。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用手部固定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输液患者的手部固定。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洁身便座</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便后温水清洗、烘干。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定位床配套用激光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面涂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有人体可吸收的钙和磷酸盐的供局部使用的木馏油，主要由木馏油起作用，用于牙科手术后使用或有高度龋齿风险的病人预防龋齿。不作为医疗器械管理，应作为药品或化妆品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臭氧化橄榄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橄榄油和臭氧反应产生橄榄胶，用于治疗蚊虫咬伤、皮症、湿症、疱症等，主要由橄榄胶起作用。不作为医疗器械管理，应作为药品或化妆品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体接口</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设备吊臂的配件，用作中心供氧系统连接到医疗设备的转接口。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气升温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病人用保温毯配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20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龈炎冲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血剂、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血细胞分析仪配套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外凝血诊断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组织凝血活酶和氯化钙组成，用于外源凝血功能的测定，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用无菌气体瓶（含无菌无毒无生物学危害气体）</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无菌无毒无生物学危害气体）用于代替输液器中的空气过滤器，气体无治疗作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活检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组织活检针配套使用，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骨水泥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骨水泥穿刺针配套使用，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刺细胞吸取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人体较浅表部位各种包块需进行细胞学检查时吸取细胞，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用砂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去除菌斑、色素及洁治后的残存细小牙石，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防辐射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防电磁波，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输液监控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监控输液状态，当药液停止滴动或达到设定值时能发出提示，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码显微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产品是一种通用实验室设备，是</w:t>
            </w:r>
            <w:r>
              <w:rPr/>
              <w:t>CCD</w:t>
            </w:r>
            <w:r>
              <w:rPr/>
              <w:t>与光学显微镜相结合的产品，其采集的显微影像可直接输入到电视机（本品不含）或电脑（本品不含）显示观察，在医疗上可用于观察鲜活的血液细胞，如用于对疾病的诊断，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立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站立训练器械，用于腿部、脚部受损者进行站立练习，可以由训练者自行控制，方便安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踏训练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健身和康复，训练腿部肌肉和腿部关节的活动能力，增强腿部力量，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行踏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健身和康复，训练腿部肌肉和腿部关节的活动能力，可以增强腿部力量，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肢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健身和康复，训练上肢肌肉和肘部关节的活动能力，增强手臂力量，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腕关节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健身和康复，训练手部抓力和腕关节的活动能力，增强手腕力量，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股四头肌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健身和康复，训练腿部股四头肌和腿关节的活动，增强腿部肌肉力量，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杠</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属体育器材的一种，用于体育训练场和医院康复科步行康复训练，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肋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属体育器材的一种，也可用作康复器材，训练抓握能力，用于体育训练场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行阶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作阶梯行走训练，是一种室内模拟阶梯，训练病人的上下楼的行走能力，用于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腰背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健身和康复，做腰背部位的训练和康复用，对腰背部肌肉进行训练，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地镜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普通衣镜，用于训练者在康复训练时观察自己的姿势是否标准，以便加以纠正改进，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指训练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属手指训练器材的一种，可以训练人的手指力量和抓握力量，用于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训练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将原用于体育健身的单个器材组合在一起，用于训练肩关节、腕关节、手关节、足关节的力量和灵活性，或者进行直立训练，对胸部和腿部力量的加强也可以进行训练，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移动式和升降式）、凳、桌</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凳表面使用无害橡胶，为木制或钢制；桌子为木制、喷塑或钢木材料，床也有升降式的，可便于使用者按需调节高度</w:t>
            </w:r>
            <w:r>
              <w:rPr/>
              <w:t>,</w:t>
            </w:r>
            <w:r>
              <w:rPr/>
              <w:t>床（移动式）、凳、桌底部均带有滑轮方便移动，用于健身中心、娱乐中心、老人院、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产品由钢丝编织而成，固定于墙上，用于悬吊病人的肢体，辅助治疗师的治疗，用于医院的康复科</w:t>
            </w:r>
            <w:r>
              <w:rPr/>
              <w:t xml:space="preserve">, </w:t>
            </w: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足关节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以对足关节进行训练，使训练者足关节力量加强或者恢复，不但用于运动员等的足关节加强训练，也可以供需要足关节康复训练的患者进行练习，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下肢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以对上肢和下肢肌肉进行训练，使训练者的肌肉力量得到加强或者恢复，产品不但可以用于运动员等的肌肉力量训练，也可以用于需要进行肌肉力量康复的患者进行练习，用于体育训练场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踏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脚部（及腿部）力量进行训练，使训练者下肢力量得到加强或者恢复，用于体育训练场、医院康复科</w:t>
            </w:r>
            <w:r>
              <w:rPr>
                <w:rFonts w:eastAsia="Times New Roman"/>
              </w:rPr>
              <w:t xml:space="preserve"> </w:t>
            </w: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动式手康复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装置是通过空气压力自动地驱使手指及手腕活动，降低痉挛，帮助恢复或训练手指功能，用于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下肢训练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产品为上肢、下肢肌肉力量训练器具。可以对手臂和腿部肌肉进行单独训练，也可进行协调性训练，使训练者的肌肉力量得到加强或者恢复，用于运动员训练中心或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迷宫手眼协调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训练手动能力和眼睛观察能力以及两者协调性的器具，原作为智力游戏应用，可作为康复训练器具，用于儿童游戏场、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指量角器和关节量角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测量器具。手指量角器是测量手指伸曲角度的测量器；关节量角器包括测量关节伸曲角度的测量器具和膝跳反射的打击槌等一套器具，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VR</w:t>
            </w:r>
            <w:r>
              <w:rPr/>
              <w:t>肌力测定训练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下肢肌力、肌耐力测定和训练的器具，可以按患者能力进行安全的最大限度的训练，用于体育训练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BI</w:t>
            </w:r>
            <w:r>
              <w:rPr/>
              <w:t>运动机能评价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产品用于评定单位体重的最大肌力（</w:t>
            </w:r>
            <w:r>
              <w:rPr/>
              <w:t>WBI</w:t>
            </w:r>
            <w:r>
              <w:rPr/>
              <w:t>），是将肌力测定，运动机能评价和训练等功能集合为一体的肌肉力量测定与训练系统，用于体育训练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握力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手指的握力、捏力及上肢的肌肉力量，用于体育训练中心、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肢肌力测定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试和训练上肢和下肢的主肌肉群，可以测定四肢肌肉力量，并可以使患者根据显示器的提示进行肌肉力量的训练，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干等长肌力测定训练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试和训练腰背部肌力，使用者可以根据显示器上提示进行有效的训练，用于健身中心和医院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肢循环促进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气压方式对肢体进行按摩，用于运动队、疗养院和医院的康复科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浴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温热、浮力、涡流、气泡按摩方式对身体各部位进行水疗，可以缓解肌肉紧张，解除疲劳，改善血液循环，促进肢体运动功能。用于疗养院、美容中心、康体中心和医院的康复科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磨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产品是健身训练器械，桌面为</w:t>
            </w:r>
            <w:r>
              <w:rPr/>
              <w:t>0-45°</w:t>
            </w:r>
            <w:r>
              <w:rPr/>
              <w:t>的可调节倾斜角，用于手臂力量及肩关节活动训练，可以由训练者自行按需选择负荷大小。木质材料，方便安全，用于医院康复科、老</w:t>
            </w:r>
            <w:r>
              <w:rPr/>
              <w:t>.</w:t>
            </w:r>
            <w:r>
              <w:rPr/>
              <w:t>活动中心或健身中心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游戏和训练器具，可以在游戏中运动肩关节、肘关节、手关节和它们的协调性，用于医院的康复科、儿童游戏室、老</w:t>
            </w:r>
            <w:r>
              <w:rPr/>
              <w:t>.</w:t>
            </w:r>
            <w:r>
              <w:rPr/>
              <w:t>活动中心或家庭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插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游戏和训练器，是将颜色不同的木条插入底座，可训练儿童和康复者的色彩识别能力和手眼协调性，用于医院的康复科、儿童游戏室、老</w:t>
            </w:r>
            <w:r>
              <w:rPr/>
              <w:t>.</w:t>
            </w:r>
            <w:r>
              <w:rPr/>
              <w:t>活动中心或家庭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插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游戏和训练器具，是根据动物结构拼图，是训练儿童和康复者的色彩识别能力和手眼协调性的产品，用于医院的康复科、儿童游戏室、老</w:t>
            </w:r>
            <w:r>
              <w:rPr/>
              <w:t>.</w:t>
            </w:r>
            <w:r>
              <w:rPr/>
              <w:t>活动中心或家庭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指训练砝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游戏性手指训练器具，可以在游戏中训练手指和视觉的协调性，由小到大插入砝码，用于儿童游戏室、医院的康复科、老</w:t>
            </w:r>
            <w:r>
              <w:rPr/>
              <w:t>.</w:t>
            </w:r>
            <w:r>
              <w:rPr/>
              <w:t>活动中心及家庭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游戏性手指训练器具，是在游戏中训练手眼的协调性，将钉插入孔中，用于儿童游戏室、医院的康复科、老</w:t>
            </w:r>
            <w:r>
              <w:rPr/>
              <w:t>.</w:t>
            </w:r>
            <w:r>
              <w:rPr/>
              <w:t>活动中心或家庭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棍</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游戏性手指训练器具。是通过插入小棍来训练手眼的协调性，用于儿童游戏室、医院的康复科、老</w:t>
            </w:r>
            <w:r>
              <w:rPr/>
              <w:t>.</w:t>
            </w:r>
            <w:r>
              <w:rPr/>
              <w:t>活动中心或家庭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类产品为游戏性手指训练器具。插板在训练手眼协调性的同时也训练人对图形、形状的识别能力。用于儿童游戏室、医院的康复科、老</w:t>
            </w:r>
            <w:r>
              <w:rPr/>
              <w:t>.</w:t>
            </w:r>
            <w:r>
              <w:rPr/>
              <w:t>活动中心或家庭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物造型豆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产品为儿童玩具类，以动物造型制作的沙袋，供儿童游戏使用，也可为一些康复病人运动用，用于家庭或医院的康复科，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法按摩用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此产品可根据按摩师的按摩需要改变被按摩者的体位，用于按摩师对客人或者康复者进行按摩。用于健身中心、按摩中心或医院的康复科等处，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蜡浴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蜡具有较强而持久的温热作用，可促进血液循环和炎症消散，缓解肌肉痉挛，降低纤维组织的张力，增强其弹性。此产品是加热石蜡的装置，可用于体育场馆，供运动员使用，也可以在医院用于患者的康复治疗，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敷袋加热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加热热敷袋，其功能与普通电热锅相同，无压力，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手机专用清洗注油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2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6.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植入式止鼾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药粉吸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药粉的口腔吸入。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颈椎固定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外伤后的固定。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鼻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过敏性鼻炎。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龈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退缩牙龈组织及牙龈毛细血管止血和口腔组织出血时的止血。作为</w:t>
            </w:r>
            <w:r>
              <w:rPr/>
              <w:t xml:space="preserve">II </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卵母细胞采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含一个单腔穿刺针。作为</w:t>
            </w:r>
            <w:r>
              <w:rPr/>
              <w:t xml:space="preserve">II </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胚胎移植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胚胎移植到宫腔内。作为</w:t>
            </w:r>
            <w:r>
              <w:rPr/>
              <w:t xml:space="preserve">II </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囊胚培养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体外授精的培养，提供胚胎细胞在各个时期的生长环境。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胚胎冷冻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冷冻期及复苏期的胚胎。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子处理洗涤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体外授精中精子的洗涤。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胃肠道造影显影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B</w:t>
            </w:r>
            <w:r>
              <w:rPr/>
              <w:t>超、</w:t>
            </w:r>
            <w:r>
              <w:rPr/>
              <w:t>CT</w:t>
            </w:r>
            <w:r>
              <w:rPr/>
              <w:t>、</w:t>
            </w:r>
            <w:r>
              <w:rPr/>
              <w:t>MRI</w:t>
            </w:r>
            <w:r>
              <w:rPr/>
              <w:t>的胃肠道造影显像。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婴儿吸氧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婴儿在高压氧舱内呼吸纯氧。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质疏松治疗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电磁螺线圈对患者的骨头进行物理治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快速过敏皮试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临床用作青霉素等药物皮肤过敏反应的快速试验用。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眠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帮助失眠患者入眠。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gG</w:t>
            </w:r>
            <w:r>
              <w:rPr/>
              <w:t>抗</w:t>
            </w:r>
            <w:r>
              <w:rPr/>
              <w:t>A</w:t>
            </w:r>
            <w:r>
              <w:rPr/>
              <w:t>抗体快速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诊断新生儿溶血和黄疸发生机率和严重程度。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微量白蛋白测试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胶体金法半定量测试尿中白蛋白，用于肾功能异常高危人群的筛选。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检查室内用于医生对病人近距离检查时用作照明，不能用于手术室。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试管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微镜专用液晶显示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冷理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已婚女性性功能冷淡者使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凹面镜近视防治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一凹面镜及其框架等组成，用于锻炼睫状肌、预防近视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生物反应产物显色指示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生物与不同地物反应会产生不同的产物，有的产物需外加显色剂来显色，显色剂的主要成份均为化学试剂，本身不具备微生物鉴定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工作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电脑主机、显示器、键盘和鼠标组成，通过数据网线连接医院相应的设备和</w:t>
            </w:r>
            <w:r>
              <w:rPr/>
              <w:t>PACS</w:t>
            </w:r>
            <w:r>
              <w:rPr/>
              <w:t>系统，将一些生命指征参数、发射影像及其它实时医疗设备的数据进行集成显示，本身不具有诊断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容笔</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消除眼角鱼尾纹或眼袋纹，延缓皱纹产生。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7.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腔引流调节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抽吸引流管的末端起调节作用，不接触人体，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w:t>
            </w:r>
            <w:r>
              <w:rPr/>
              <w:t>型导尿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泌尿系统微创介入或开放手术中，置入肾盂或输尿管起支架、引流作用，在腔道中留滞时间不超过三十天，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内障超声乳化系统用负压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超声乳化手术中液体的灌注和抽吸，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囊型药品口服吸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酸碱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人体酸碱度，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空气净化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室的净化，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功率超声肿瘤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腰部保健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腰带、永久磁铁及空气泵组成，用于帮助牵引腰部脊椎间的间距，减少脊椎骨对腰部</w:t>
            </w:r>
            <w:r>
              <w:rPr/>
              <w:t>Disk</w:t>
            </w:r>
            <w:r>
              <w:rPr/>
              <w:t>的压迫；也可用以把变小的腰椎间隙恢复到原来状态，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卵检测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安全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容除皱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不采用外科手术的方法去除额头、眼角等皱纹，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气稳定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医用中心氧站氧气至病房的稳压装置，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升降吊塔</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电机、气路快速接头、传动机构、密封件、气体仪表等组成，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形眼镜清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合隐形眼镜护理液用于隐形眼镜的清洗，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胎教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不用于听胎音，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38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容激光脱毛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脱毛机系使用于人体的仪器，其脱毛作用可能会对人体</w:t>
            </w:r>
            <w:r>
              <w:rPr>
                <w:rFonts w:eastAsia="Times New Roman"/>
              </w:rPr>
              <w:t xml:space="preserve"> </w:t>
            </w:r>
            <w:r>
              <w:rPr/>
              <w:t>的生理功能造成潜在的影响或损害，符合《医疗器械监督管理条例》有关医疗器械的定义，应按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药监械函〔</w:t>
            </w:r>
            <w:r>
              <w:rPr/>
              <w:t>2004</w:t>
            </w:r>
            <w:r>
              <w:rPr/>
              <w:t>〕</w:t>
            </w:r>
            <w:r>
              <w:rPr/>
              <w:t>6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8.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肠道水疗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肠道进行冲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牙科冲洗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洗口腔中杂物，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甘油三脂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类检测试剂盒</w:t>
            </w:r>
            <w:r>
              <w:rPr/>
              <w:t>,</w:t>
            </w:r>
            <w:r>
              <w:rPr/>
              <w:t>用于测定人血清或血浆中脂类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胆固醇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类检测试剂盒</w:t>
            </w:r>
            <w:r>
              <w:rPr/>
              <w:t>,</w:t>
            </w:r>
            <w:r>
              <w:rPr/>
              <w:t>用于测定人血清或血浆中脂类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密度脂蛋白胆固醇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类检测试剂盒</w:t>
            </w:r>
            <w:r>
              <w:rPr/>
              <w:t>,</w:t>
            </w:r>
            <w:r>
              <w:rPr/>
              <w:t>用于测定人血清或血浆中脂类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密度脂蛋白胆固醇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类检测试剂盒</w:t>
            </w:r>
            <w:r>
              <w:rPr/>
              <w:t>,</w:t>
            </w:r>
            <w:r>
              <w:rPr/>
              <w:t>用于测定人血清或血浆中脂类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蛋白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类检测试剂盒</w:t>
            </w:r>
            <w:r>
              <w:rPr/>
              <w:t>,</w:t>
            </w:r>
            <w:r>
              <w:rPr/>
              <w:t>用于测定人血清或血浆中脂类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脂蛋白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类检测试剂盒</w:t>
            </w:r>
            <w:r>
              <w:rPr/>
              <w:t>,</w:t>
            </w:r>
            <w:r>
              <w:rPr/>
              <w:t>用于测定人血清或血浆中脂类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肌酸激酶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诊断心肌疾病，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肌酸激酶同工酶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诊断心肌疾病，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酸脱氢酶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诊断心肌疾病，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羟丁酸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诊断心肌疾病，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心血浆中无机离子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钙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心血浆中无机离子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磷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心血浆中无机离子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镁检测试剂盒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心血浆中无机离子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葡萄糖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类检测试剂盒</w:t>
            </w:r>
            <w:r>
              <w:rPr/>
              <w:t>,</w:t>
            </w:r>
            <w:r>
              <w:rPr/>
              <w:t>用于测定人血清或血浆中葡萄糖或果糖胺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果糖胺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类检测试剂盒</w:t>
            </w:r>
            <w:r>
              <w:rPr/>
              <w:t>,</w:t>
            </w:r>
            <w:r>
              <w:rPr/>
              <w:t>用于测定人血清或血浆中葡萄糖或果糖胺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胆红素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非蛋白氮类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接胆红素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非蛋白氮类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酸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非蛋白氮类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素氮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非蛋白氮类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肌酐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非蛋白氮类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淀粉酶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淀粉酶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蛋白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蛋白质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蛋白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蛋白质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白蛋白检测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人血清或血浆中蛋白质的含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波姆凝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促进糖尿病性、血管性、放射性溃疡及褥疮等创面的愈合，如不具备药物作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部放疗托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胸部癌症患者放疗的辅助定</w:t>
            </w:r>
            <w:r>
              <w:rPr/>
              <w:t>/</w:t>
            </w:r>
            <w:r>
              <w:rPr/>
              <w:t>摆位，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缝线穿引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阻塞性睡眠呼吸暂停综合症、打鼾的舌牵引等，使其容易穿过舌体到较后的舌底部同时从皮肉到舌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内运送病人，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胞处理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细胞标本进行前处理，以获取细胞标本，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足底压力测量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糖尿病足的诊断测试、神经系统等疾病的诊断或其它疾病的诊断测试，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清洗消毒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混合的消毒液、洗涤剂和水用喷嘴喷射到使用后的内窥镜各内部通道及外部表面，以此进行自动清洗和消毒。清洗和消毒的作用主要由洗涤剂和消毒液完成，仪器起辅助作用，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解制水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电极板、电离子膜及滤芯等组成，如具有医疗作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维动作捕捉分析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电视广告制作、三维动态制作、运动员功能评定、康复医学评测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娩浴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轨道式移动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在天花板上，用于移动病床到其它位置，也可选用步行挂</w:t>
            </w:r>
            <w:r>
              <w:rPr>
                <w:rFonts w:eastAsia="Times New Roman"/>
              </w:rPr>
              <w:t xml:space="preserve"> </w:t>
            </w:r>
            <w:r>
              <w:rPr/>
              <w:br/>
            </w:r>
            <w:r>
              <w:rPr/>
              <w:t>架，用于步行训练，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位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移动病床或轮椅上的病人，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接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镀银铜片，与无菌接合机配套用于</w:t>
            </w:r>
            <w:r>
              <w:rPr/>
              <w:t>PVC</w:t>
            </w:r>
            <w:r>
              <w:rPr/>
              <w:t>导管的接合，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力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采集弹跳、跑步、起跑、冲击等各种体育运动数据，适用于制鞋工业、运动员功能评价、康复医学评测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4.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股动脉止血压迫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敷腰（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人造革、纤维布及电热线串编制成，如具有减轻疼痛、活血化瘀或缓解病症的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分离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核酸分离仪配套使用用于从血清、血浆或全血中分离总核酸，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虫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判断精液样本的质量，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卵细胞及胚胎形态图像分析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卵细胞及胚胎形态学进行分析，判断卵细胞及胚胎的质量，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射线防护喷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减轻、延缓放射治疗对皮肤的损伤，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清洁毛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阴道分泌物取样检查、子宫刮片等，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产后贴”（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纯棉织物、纳米远红外抗菌材料、矿物粉及高分子吸水材料制成，用于妇女产后保护创面，抑杀条件致病菌，促进创面愈合，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纺捶体观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临床观测人体卵细胞的纺锤体，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明带红外激光光学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人体卵细胞的透明带打孔或削薄，以解决对卵细胞在体外培养使得透明带硬化而造成胚胎着床困难的问题，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敷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闭合性软组织损伤降温冷敷的，作为Ⅰ类医疗器械管理；用于烫伤或Ⅰ度烧伤外敷冷却降温以减轻肿胀或疼痛的，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Ⅱ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人标识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对收治病人进行标识，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片密度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定胶片的密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女经期用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硅橡胶制成，使用时插入阴道用于承接</w:t>
            </w:r>
            <w:r>
              <w:rPr/>
              <w:t>.</w:t>
            </w:r>
            <w:r>
              <w:rPr/>
              <w:t>经经血，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核素分药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临床核医学专用的配制和分发核素药液，改变以往人工配制和分发核素药液的方式，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9.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w:t>
            </w:r>
            <w:r>
              <w:rPr/>
              <w:t>系列金镫颈椎保健治疗枕</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期目的有力学矫形和牵引治疗用，符合医疗器械定义，按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49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0.12</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立体定位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脑部</w:t>
            </w:r>
            <w:r>
              <w:rPr/>
              <w:t>CT</w:t>
            </w:r>
            <w:r>
              <w:rPr/>
              <w:t>的定位，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影粉（定影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放射科对</w:t>
            </w:r>
            <w:r>
              <w:rPr/>
              <w:t>X</w:t>
            </w:r>
            <w:r>
              <w:rPr/>
              <w:t>线胶片显影（定影），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血浆病毒灭活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润滑液（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灸治疗棒（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沉渣分析仪用稀释液、染色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射性粒子化疗内镜推注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凝聚胺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推片染片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替人工操作，自动完成血液涂片及染色过程，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微粒子喷雾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加温使液态二氧化碳气化，气化产生的压力将药液喷洒出去，达到对医院环境消毒的目的，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孕妇托腹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尸体冷藏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0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雾化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呼吸装置系统中，一端接入氧气，用氧气的压力将放置于雾化器中的药剂雾化，产生的雾化气体通过雾化器的另一端吸入病人口中，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皮肤保护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人工粪袋一起使用，使肠造口与皮肤之间没有间隙，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角拉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帮助患者拉开口腔，为治疗或注射提供适宜的口角，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唾液吸引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标准牙科治疗椅上的吸水管连接，为患者吸出口腔内唾液，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菌斑显示液／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帮助使用者了解自己牙齿被细菌腐蚀的程度，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光美白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照射涂了美白剂的牙齿达到美白牙齿的作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义齿贴合点指示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涂布于牙科修复体组织面，检测修复体不良接触部位，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固定套及护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体组织损伤的临时固定，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螺钉扳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拧松或拧紧植入式心脏起搏器与起搏电极导线，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体固定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固定钢针、定位导轨、圆环固定装置、轴向安装十字支架、直角圆筒轴、圆弧等组成，按照放射治疗计划系统得到的位置距离数值，手动控制组件在</w:t>
            </w:r>
            <w:r>
              <w:rPr/>
              <w:t>X</w:t>
            </w:r>
            <w:r>
              <w:rPr/>
              <w:t>轴、</w:t>
            </w:r>
            <w:r>
              <w:rPr/>
              <w:t>Y</w:t>
            </w:r>
            <w:r>
              <w:rPr/>
              <w:t>轴、</w:t>
            </w:r>
            <w:r>
              <w:rPr/>
              <w:t>Z</w:t>
            </w:r>
            <w:r>
              <w:rPr/>
              <w:t>轴上移动，从而达到固定的作用（其中固定钢针可重复使用，与分类目录</w:t>
            </w:r>
            <w:r>
              <w:rPr/>
              <w:t>6801-6</w:t>
            </w:r>
            <w:r>
              <w:rPr/>
              <w:t>中“探针”类似，为</w:t>
            </w:r>
            <w:r>
              <w:rPr/>
              <w:t>I</w:t>
            </w:r>
            <w:r>
              <w:rPr/>
              <w:t>类产品），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手术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内窥镜同时使用，通过软内窥镜，远距离夹取活组织进行检查，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医用吸氧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气雾装氧罐、吸氧面罩、调节阀及鼻吸管等组成，用于医疗急救或高原旅游，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膜刀</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不锈钢及尼龙材料制成，用于切除角膜，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瓣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保存远程传送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疾病诊断所需的体液样品常温保存和运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动护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人用鞋及鞋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体恒温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隔着流体管壁对流体进行低温、恒温加热，与人体无任何接触，不作为一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延伸电缆</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连接电生理电极导管和外接设备，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4]6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4.12.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眼科手术用刀</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眼科手术用镊</w:t>
            </w:r>
            <w:r>
              <w:rPr/>
              <w:t>/</w:t>
            </w:r>
            <w:r>
              <w:rPr/>
              <w:t>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侵入组织，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眼科手术用开睑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眼科手术用操纵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泪点扩张器及泪道探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置在角膜上或角膜瓣与角膜基质之间，避免损伤视网膜及保护角膜瓣，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械手柄</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白内障手术中与灌注器械相连，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内障手术中经切口放置在角膜与虹膜之间，起到保护虹膜并辅助人工晶体植入的作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能磁共振成像技术（</w:t>
            </w:r>
            <w:r>
              <w:rPr/>
              <w:t>FMRI</w:t>
            </w:r>
            <w:r>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用图像、言语信号刺激、磁共振成像技术对人体生理过程研究，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波热疗仪硅胶治疗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热疗仪实现人体腔内治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洗眉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色素性皮肤病变和混合色料形成的外源性色素沉着，可能会对人体的生理功能造成潜在的影响或损伤，符合《医疗器械监督管理条例》有关医疗器械定义中对生理过程替代、调节的预期目的，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多环套扎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消化道、食道静脉曲张的蚓状血管的结扎，套扎用的橡皮筋部分与消化道粘膜接触，且在非无菌环境中使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针刀</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各种风湿、类风湿关节炎、强直性脊柱炎、骨外伤后遗症、股骨头坏死、骨性关节病、痛风以及由此引起的关节强直畸形、驼背，各种因软组织造成的粘连、挛缩、结疤而引起疼痛，各种腱鞘炎、肌肉筋膜炎、滑囊炎、增生性关节炎，各种颈椎病、腰椎病等</w:t>
            </w:r>
            <w:r>
              <w:rPr/>
              <w:t>,</w:t>
            </w: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人降温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降低病人体温，可对某些神经系统损伤的病人提供保护作用，并可限制对人体有害的代谢反应</w:t>
            </w:r>
            <w:r>
              <w:rPr/>
              <w:t>,</w:t>
            </w:r>
            <w:r>
              <w:rPr/>
              <w:t>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容义眼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眼球失明后弥补眼部外观缺陷的美容装饰，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尿液显微镜分析仪用鞘液（尿液标本悬浮缓冲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尿液中的各有形成份的粒子悬浮并单层流过流式池，不与尿液标本发生任何生物及化学反应，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记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角膜标记器上，以帮助确定屈光手术中角膜瓣的位置，不直接接触角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管热合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血袋封口，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械清洁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洁精密手术器械，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氏综合症数据处理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孕早期及孕中期测量的孕妇血清生化指标及孕妇</w:t>
            </w:r>
            <w:r>
              <w:rPr/>
              <w:t>.</w:t>
            </w:r>
            <w:r>
              <w:rPr/>
              <w:t>龄、孕周和体重等数据进行分析处理，用以评估胎儿患唐氏综合症、爱德华综合症和神经管缺陷的概率值，以供医生参考是否需要进行进一步的产前诊断，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药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临时性分药、装药的杯子，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影像</w:t>
            </w:r>
            <w:r>
              <w:rPr/>
              <w:t>IP</w:t>
            </w:r>
            <w:r>
              <w:rPr/>
              <w:t>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CR</w:t>
            </w:r>
            <w:r>
              <w:rPr/>
              <w:t>系统</w:t>
            </w:r>
            <w:r>
              <w:rPr/>
              <w:t>X</w:t>
            </w:r>
            <w:r>
              <w:rPr/>
              <w:t>光影像的存储。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视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弱视、斜视、立体视眼类缺陷的检查。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卵测定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妇女的唾液进行分析，测定妇女排卵期。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析器复用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使用后的可复用透析器进行冲洗、消毒，使可复用透析器达到可再次使用的标准。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电凝刀</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保护帽、笔尖、电热丝、笔身组成，电源由低压碱性电池提供，不与高频电机连接，为一次性无菌产品，用于组织凝结、小血管止血。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管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配套用手术器械，用于插入气腹穿刺后的孔，作为腹腔镜或手术器械的通道。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泪腺球囊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泪腺管道系统的堵塞、狭窄。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胶敷贴（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脚部擦痕、鸡眼等辅助治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电式生物大分子自动检测仪及传感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基因、蛋白和细菌的检测。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析器消毒使用浓缩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洗和消毒可复用的中空纤维式透析器。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宫内刮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妇科检查。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线束扫描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扫描加速器的射线束，计量光剂量。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在手术床上，用于固定外科手术拉钩或</w:t>
            </w:r>
            <w:r>
              <w:rPr/>
              <w:t>Octopus NS</w:t>
            </w:r>
            <w:r>
              <w:rPr/>
              <w:t>组织固定系统。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相色谱串联质谱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药物动力学研究。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肾脏科专用临床电子病历</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肾脏科及血液净化中心提供电子化的病员病历记录、管理，不对数据进行医疗诊断分析，无诊断功能。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内镜清洗消毒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工清洗、消毒软式内镜。不作为医疗器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内镜储存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软式内镜保管。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齿保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振动锻炼牙齿，起保健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抑菌圈测试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制药行业、药检及医院检验科测量抑菌圈直径，属常规仪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医用手术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务人员在手术前清洗。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位杂交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待检标本中特定的核酸序列，用于病原体、细菌、病毒、基因扩散、致病因素研究，是应用于医学、农业、生化、动植物等领域分子水平研究的常用仪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1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3.3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数字观察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口腔观察。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比敏感度测试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视觉功能测试，评估和诊断视觉缺损。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体测试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试立体视觉功能。作为Ⅰ类医疗搭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科用透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辅助眼科检查，增大观察角度。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细胞治疗用培养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便裤</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大小便失禁的病人护理及褥疮防治。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针给药贴片</w:t>
            </w:r>
            <w:r>
              <w:rPr/>
              <w:t>(</w:t>
            </w:r>
            <w:r>
              <w:rPr/>
              <w:t>不含药</w:t>
            </w:r>
            <w:r>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皮肤给药。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茎增长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加长阴茎，修正阴茎曲度，阴茎外科手术术后治疗。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臭氧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臭氧，通过导管导入直肠或阴道，治疗阴道炎、外阴炎、宫颈炎和肠胃炎。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颌整形磨骨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面颌整形手术。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肪移植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注水机、吸脂机、脂肪提纯机组成，用于脂肪移植。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晶磨削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精细晶体颗粒高速喷向皮肤，快速、温和的剥脱皮肤角质层，用于改善皮肤老化，清除表浅斑痕和痤疮疤痕，改善角质层、皮肤皱纹，减淡色斑、表浅雀斑，缩小毛孔，去除黑头及暗疮，治疗睑黄疣、汗管瘤。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多波长医用激光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皮肤深层除皱，改善毛孔粗大及黑头，祛除毛发、纹身、纹眉、纹眼线，改善色素色斑、痤疮疤痕、脂溢性皮肤，治疗太田痣、黑痣、鲜红斑痣、蜘蛛状毛细血管扩张。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多普勒超声皮肤断层影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皮肤</w:t>
            </w:r>
            <w:r>
              <w:rPr/>
              <w:t>2D</w:t>
            </w:r>
            <w:r>
              <w:rPr/>
              <w:t>、</w:t>
            </w:r>
            <w:r>
              <w:rPr/>
              <w:t>3D</w:t>
            </w:r>
            <w:r>
              <w:rPr/>
              <w:t>影像扫描。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床清洗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骨科手术中清洗骨表面的血液和碎屑。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解剖／执握钳</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有棘刺，用于微创手术，与内窥镜配套进行抓取、剪切。作为Ⅱ类医疗器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雾化过滤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接于气管套管上，用于呼吸过滤，保温加湿，维持呼吸道顺畅。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鼾灵</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持鼻腔及咽喉间黏膜湿润，减低熟睡时鼾声。如不具有药理学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水泥套管组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骨水泥混合、输送。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参比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测试钾、钠、氯离子电位时的电解质水溶液和聚合剂。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w:t>
            </w:r>
            <w:r>
              <w:rPr/>
              <w:t>7</w:t>
            </w:r>
            <w:r>
              <w:rPr/>
              <w:t>％牛血清白蛋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应成分为</w:t>
            </w:r>
            <w:r>
              <w:rPr/>
              <w:t>7</w:t>
            </w:r>
            <w:r>
              <w:rPr/>
              <w:t>％牛血清白蛋白，作为稀释液用于测试结果超出系统线性范围的人血清样品。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特制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应成分为人血清，作为稀释液用于测试结果超出系统线性范围的人血清样品。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柠檬酸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一种柠檬酸和防腐剂的水溶液，用于稳定血清／血液样品中的酸性磷酸酶成份。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免疫冲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溶性基质溶液，用于免疫速率法测试。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磁性</w:t>
            </w:r>
            <w:r>
              <w:rPr/>
              <w:t>HDLC</w:t>
            </w:r>
            <w:r>
              <w:rPr/>
              <w:t>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样品进行预处理，沉淀血清／血液中的低密度脂蛋白和极低密度脂蛋白，用磁性除去沉淀的脂蛋白，得到高密度脂蛋白的上清夜。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缝线扣</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外科手术中固定缝线，缝线不再用打结。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馏水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制备蒸馏水。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菌袋封口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灭菌包装袋进行封口。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手机清洗养护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用牙科手机的清洗和润滑保养。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片式真空泵</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密封容器抽取空气，获得真空的设备。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恒温水浴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蒸发及恒温加热。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力搅拌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溶剂搅拌。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液低温操作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提供血液处理低温环境。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指固定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敷料，保护受伤手指，不直接接触创面。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保温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医疗用品升温，达到设定温度，使患者感觉舒适。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清洗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卧床的病人身体表面、头发进行清洗。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温控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控制温度的有源便携储物箱，用于食品、药品、生物制品、血液、实验室诊断标本的储存及运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加热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加热内窥镜，使内窥镜达到与人体相近的温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消毒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内窥镜消毒载体，以及消毒后的储存。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清洗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冲洗内窥镜镜管、器械通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清洗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洗内窥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细胞分析仪用清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仪器管路的清洗，拟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1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4.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钻</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科钻孔、去除腐质等。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停跳液、心肌保护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于主动脉根部，并经主动脉根部灌注心脏本身，以达到心脏停跳和保护心肌的作用。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用冲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外科手术的冲洗。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导管固定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撑开牙齿和固定气管导管。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瓷粉添加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做牙冠的材料。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内牙科抛光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科注吸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主机、注吸笔</w:t>
            </w:r>
            <w:r>
              <w:rPr/>
              <w:t>(</w:t>
            </w:r>
            <w:r>
              <w:rPr/>
              <w:t>重复使用</w:t>
            </w:r>
            <w:r>
              <w:rPr/>
              <w:t>)</w:t>
            </w:r>
            <w:r>
              <w:rPr/>
              <w:t>、开关组成，用于眼科手术中残留皮质的吸出，对前房冲洗。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体定向手术计划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计算机显示病人病灶图像，完成手术各种参数计算，模拟显示人体组织结构，用于手术计划的制定。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冲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超声波发生器、自动稳频模块、换能压电陶瓷片、变幅杆、冲洗管道电磁阀、水泵组成，采用特定频率范围的超声波加载冲洗射流技术，通过喷射流冲洗，去除人体体表损伤组织、污染或感染的细菌、真菌、病毒与浅表层坏死组织。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减肥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向肥胖区皮下注射二氧化碳，形成羧基，减少细胞中的氧气，使脂肪细胞因缺氧死亡，用于减肥。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瞬息图像筛分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闪光拍摄方法，拍摄眼部屈光反射情况，用于检测幼儿视力。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药指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外用药品给药，使患者用药方便、卫生。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囊型监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微型探测胶囊、数据纪录仪、体外数据处理系统组成，探测胶囊口服进入体内，定时检测腔内的生理参数，并以无线方式发送信息至数据记录仪储存，数据由体外数据处理系统进行处理、分析、显示，探测胶囊最终排出体外，用于检测消化系统腔内的生理参数。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呼吸供养（氧）连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连接输氧面罩、气囊及气源。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数字化影像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传感器、数字信号处理器、图像软件组成，用于获得和处理口腔牙齿</w:t>
            </w:r>
            <w:r>
              <w:rPr/>
              <w:t>X</w:t>
            </w:r>
            <w:r>
              <w:rPr/>
              <w:t>光图像。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臭氧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锥间盘突出的臭氧消融治疗，通过穿刺将适合浓度和剂量的臭氧气体注射到锥间盘内，解除锥间盘对神经的压迫，消除神经根的无菌性炎症。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驱血止血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一个硅胶或橡胶圆环和两个拉环手柄组成，利用圆环的机械压力驱血止血，用于四肢外科手术。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腔道窥镜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口镜、喉镜、鼻镜、肛门镜等配套使用，起支撑作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根管水泥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根管水泥放入根管内的专用工具。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过敏凝胶</w:t>
            </w:r>
            <w:r>
              <w:rPr/>
              <w:t>(</w:t>
            </w:r>
            <w:r>
              <w:rPr/>
              <w:t>不含药</w:t>
            </w:r>
            <w:r>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静电相互作用，将过敏原粒子吸附在凝胶粘膜上，阻隔其进入鼻腔，用于预防和治疗过敏性鼻炎。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皮片制网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制网座、切割器、手柄、比例扩张切割器、制网梳、无菌载片等组成，用于烧伤治疗扩展皮片。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大便标本采集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体外大便标本采集。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床刷及配套刷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病床及床头柜的清洁和消毒。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液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实验样品取样和加液。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商测定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计算机、液晶显示器、输入面板、打印机和软件组成，用于儿童智力水平测试。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光光度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微量元素的定量测试。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气动管道式物流传输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空气为动力，以塑胶管道为路径，由计算机对传输过程进行监控的传输设备，用于医院内物品的传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菌水过滤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过滤器、过滤器罩组成，用于将自来水过滤制成无菌水。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分析仪用通用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检测过程中的清洗。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分析仪用系统清洗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机器保养。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骨发育评价与身高预测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儿童、青少</w:t>
            </w:r>
            <w:r>
              <w:rPr/>
              <w:t>.</w:t>
            </w:r>
            <w:r>
              <w:rPr/>
              <w:t>生长发育评价及身高预测。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分析仪用保养试剂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机器保养。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药物喷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喷枪、可选喷管、药瓶、一次性气瓶组成，用于室内喷雾给药，在室内形成治疗环境。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分析仪用性能测试试剂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机器维修时检测试剂吸量的准确性。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分析仪用吸量测试试剂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机器维修时检测样品吸量的准确性。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23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5.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吸附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琼脂糖凝胶悬液及外壳组成，用于去除人体血液中的蛋白或蛋白原。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胞分选微珠</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细胞分选系统配合使用，用于在体外去除人体血液或骨髓中的肿瘤细胞，从而达到净化骨髓或外周血、脐带血的目的。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斑点试验芯室</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医用透气性外科胶带、带有粘性的聚乙烯泡沫塑料芯室和合成纤维滤纸组成，用作斑点试验待测物质的载体。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血珠</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医用空心胶囊、医用脱脂棉、棉线组成，用于提取胃液作隐血检查。作为</w:t>
            </w:r>
            <w:r>
              <w:rPr/>
              <w:t>II</w:t>
            </w:r>
            <w:r>
              <w:rPr/>
              <w:t>类医疗器械管理（医用空心胶囊必须是有证企业生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熏蒸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作药物熏蒸治疗的载体，病人躺、卧或坐在熏蒸床上。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耳温仪探头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射性粒子植入防护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操作者进行术中防护及粒子的消毒防护。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管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的手术器械，用于眼内抽吸、灌注、穿刺及固定等。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脱落的视网膜、或起填塞作用等，可重复使用。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内异物去除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网膜玻璃体手术用角膜接触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手术时缝在病人的眼皮上，通过该镜观察和做手术，可重复使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急慢性软组织损伤药物导入治疗仪（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低频调制中频脉冲点刺激和加热电极板的温热作用两种物理因子进行药物离子导入治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氮储存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实验室样本的冷冻保存，作为</w:t>
            </w:r>
            <w:r>
              <w:rPr/>
              <w:t>I</w:t>
            </w:r>
            <w:r>
              <w:rPr/>
              <w:t>类医疗器械管理；用于保存人体移植用脏器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r>
              <w:rPr>
                <w:rFonts w:eastAsia="Times New Roman"/>
              </w:rPr>
              <w:t xml:space="preserve"> </w:t>
            </w:r>
            <w:r>
              <w:rPr/>
              <w:t>Ⅱ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遥控团体心理测验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团体人群同时进行心理测验。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样枪、保湿剂、滤光器、（微量）样品杯、混合杯、高密度脂蛋白胆固醇磁性试管、吸头、热敏打印纸、适配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的配套消耗品。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显微镜消毒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过程中包裹手术显微镜，避免术者接触手术显微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高温消毒的硅胶消毒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放置需消毒的手术器械，本身不具有消毒功能。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术后护理眼睛</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眼睛手术患者术后使用，不与眼睛接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假牙洁美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泡腾型片剂，用于清洗活动义齿和基托。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本管理和传输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向生化分析仪或免疫分析仪输送病人样本，本身不具有检测功能。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胶片储藏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谷氨酸脱羟酶抗体酶联免疫法检测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产品对从人体内提取的血液样本在体外进行检查，用于检测Ⅰ</w:t>
            </w:r>
            <w:r>
              <w:rPr/>
              <w:t>/</w:t>
            </w:r>
            <w:r>
              <w:rPr>
                <w:rFonts w:cs="宋体;SimSun" w:ascii="宋体;SimSun" w:hAnsi="宋体;SimSun"/>
              </w:rPr>
              <w:t>Ⅱ</w:t>
            </w:r>
            <w:r>
              <w:rPr/>
              <w:t>型糖尿病以及</w:t>
            </w:r>
            <w:r>
              <w:rPr/>
              <w:t>STIFF MAN</w:t>
            </w:r>
            <w:r>
              <w:rPr/>
              <w:t>神经紊乱综合症。作为Ⅲ类医疗器械进行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胰岛素酶联免疫法检测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产品对从人体内提取的血液样本在体外进行检查，用于检测人体内胰岛素的含量。作为Ⅲ类医疗器械进行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瘢痕治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压迫法抑制人体瘢痕生长并使之消退，用于治疗瘢痕。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眠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睡帽上安装一个电子安静器和电子催眠器，用于治疗失眠。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手术设备操控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所连接的设备进行操作控制，本身不具有诊断及数据分析功能。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加压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输液输血时的加压，以帮助血液及药液尽快进入人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1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5.8.1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义齿粘合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义齿修复体意外损坏的情况下在折断面上起到粘接作用。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9900"/>
              </w:rPr>
            </w:pPr>
            <w:r>
              <w:rPr>
                <w:color w:val="FF9900"/>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种植体配套使用的齿科固位体</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磁性固位体、有螺丝的衔铁及套环组成，固位体粘结在义齿基托上、衔铁和套环种植体上。作为</w:t>
            </w:r>
            <w:r>
              <w:rPr/>
              <w:t>I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9900"/>
              </w:rPr>
            </w:pPr>
            <w:r>
              <w:rPr>
                <w:color w:val="FF9900"/>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用电位治疗仪（非高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电位治疗仪和远红外治疗部分组成。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9900"/>
              </w:rPr>
            </w:pPr>
            <w:r>
              <w:rPr>
                <w:color w:val="FF9900"/>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给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锝气体发生器配合使用，用于向患者输送锝气体，并过滤患者呼出的锝气体。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味试嗅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五种气味物（乙酸、香蕉油、丁香酚、薄荷醇和三甲基吲哚）按照不同浓度级别分开，用于定级测试人的嗅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科动力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集成控制系统和显示器系统的主控制单元、脚控装置、电动马达和附属配件组成，用于外科手术的电子控制系统，对扭力和工具真实速度进行控制。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创保护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菌开孔用器具。如不接触伤口，作为</w:t>
            </w:r>
            <w:r>
              <w:rPr/>
              <w:t>I</w:t>
            </w:r>
            <w:r>
              <w:rPr/>
              <w:t>类医疗器械管理；如接触伤口，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囊加压器</w:t>
            </w:r>
            <w:r>
              <w:rPr/>
              <w:t>LID-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中向阻断球囊导管加压，从而使球囊扩张，以达到阻断血流、便于通过“成像导丝”观察血管内壁的病变情况。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rionQL</w:t>
            </w:r>
            <w:r>
              <w:rPr/>
              <w:t>压力泵</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PTCA</w:t>
            </w:r>
            <w:r>
              <w:rPr/>
              <w:t>手术中，向球囊扩张导管加压，从而使球囊扩张，以达到扩张血管或在血管内留置支架的目的。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义齿基托清洁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去除义齿和基托表面的赃物和牙垢，清洗后需用清水冲洗干净，主要成份为具有活性的钛材料。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用培养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细菌培养，不具有细菌鉴定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Y</w:t>
            </w:r>
            <w:r>
              <w:rPr/>
              <w:t>系列医用供氧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氧气瓶、流量计、压力表、减压器、推车等，主要用途是盛装呼吸用氧气。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ZR-T</w:t>
            </w:r>
            <w:r>
              <w:rPr/>
              <w:t>电子甩体温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甩降体温表水银柱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ZR-D</w:t>
            </w:r>
            <w:r>
              <w:rPr/>
              <w:t>型系列药用振荡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医院药液的迅速稀释和粉针剂的充分溶解之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ZR-X1</w:t>
            </w:r>
            <w:r>
              <w:rPr/>
              <w:t>型吸液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医疗机构作分离试验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ZR-D961</w:t>
            </w:r>
            <w:r>
              <w:rPr/>
              <w:t>型微量振荡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人血清与乙肝核心抗体（</w:t>
            </w:r>
            <w:r>
              <w:rPr/>
              <w:t>HbcAb</w:t>
            </w:r>
            <w:r>
              <w:rPr/>
              <w:t>）酶联免疫试剂或其它被测试样与试剂混匀之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46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9.2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科</w:t>
            </w:r>
            <w:r>
              <w:rPr/>
              <w:t>ProUltra</w:t>
            </w:r>
            <w:r>
              <w:rPr/>
              <w:t>根管治疗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超声波发生器配合使用。用于牙根管手术或治疗（如去除牙根管阻塞物质，拆卸牙科修复体和核心，精确地消磨牙本质，牙根微外科治疗等）。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析冲洗用生理氯化钠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透析前后无菌管路的冲洗及预充。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跟腱修复缝合固定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固定器、手术针、穿针导向器组成，在手术治疗急性跟腱断裂过程中起到辅助跟腱固定和缝合的作用。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w:t>
            </w:r>
            <w:r>
              <w:rPr/>
              <w:t>弹簧圈用分离控制盒及连接电缆</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w:t>
            </w:r>
            <w:r>
              <w:rPr/>
              <w:t>弹簧圈系统用于对颅内动脉瘤进行栓塞治疗，属于植入系统。其分离控制盒用于控制从装置定位单元上分离</w:t>
            </w:r>
            <w:r>
              <w:rPr/>
              <w:t>Micro</w:t>
            </w:r>
            <w:r>
              <w:rPr/>
              <w:t>弹簧圈，连接电缆用于从分离控制盒向</w:t>
            </w:r>
            <w:r>
              <w:rPr/>
              <w:t>Micro</w:t>
            </w:r>
            <w:r>
              <w:rPr/>
              <w:t>弹簧圈系统供电。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蓝•脂质体喷剂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食用植物油提取物，通过润滑浸透喉后部的软组织来减轻导致打鼾的振动。如不具药理学作用，作为</w:t>
            </w:r>
            <w:r>
              <w:rPr/>
              <w:t>II</w:t>
            </w:r>
            <w:r>
              <w:rPr/>
              <w:t>类医疗器械管理。如具有药理学作用，作为药品进行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节持续被动活动仪（</w:t>
            </w:r>
            <w:r>
              <w:rPr/>
              <w:t>CPM</w:t>
            </w:r>
            <w:r>
              <w:rPr/>
              <w:t>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使需要运动的关节反复屈伸，打破术后因创伤引起的炎症导致的关节运动幅度减小的这一不良症状的循环过程。保护关节软骨面，防止关节僵硬和术后静脉栓塞。加快术后关节运动幅度的恢复，消除疼痛和水肿。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部敷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眼睑手术治疗后对眼睛进行保护隔离，也可用于预防和治疗弱视或眼外部创伤的护养隔离。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塞</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为三种型号。</w:t>
            </w:r>
            <w:r>
              <w:rPr/>
              <w:t>A</w:t>
            </w:r>
            <w:r>
              <w:rPr/>
              <w:t>、直型（带导气管，不带导气管），用于整形手术后；</w:t>
            </w:r>
            <w:r>
              <w:rPr/>
              <w:t>B</w:t>
            </w:r>
            <w:r>
              <w:rPr/>
              <w:t>、自定型（带导气管，不带导气管），用于鼻整形</w:t>
            </w:r>
            <w:r>
              <w:rPr/>
              <w:t>/</w:t>
            </w:r>
            <w:r>
              <w:rPr/>
              <w:t>鼻隔膜手术后；</w:t>
            </w:r>
            <w:r>
              <w:rPr/>
              <w:t>C</w:t>
            </w:r>
            <w:r>
              <w:rPr/>
              <w:t>、</w:t>
            </w:r>
            <w:r>
              <w:rPr/>
              <w:t>K</w:t>
            </w:r>
            <w:r>
              <w:rPr/>
              <w:t>型、</w:t>
            </w:r>
            <w:r>
              <w:rPr/>
              <w:t>B</w:t>
            </w:r>
            <w:r>
              <w:rPr/>
              <w:t>型：用于鼻手术后或鼻窦内视镜检查之后。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为消毒装和非消毒装，由纤维素纸（护套）和水性粘剂结合的</w:t>
            </w:r>
            <w:r>
              <w:rPr/>
              <w:t>100%</w:t>
            </w:r>
            <w:r>
              <w:rPr/>
              <w:t>无纺粘胶纤维组成。用于组织制配和眼科、手、神经或显微外科的擦洗。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置留导尿管疏通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用于维护长期置留导尿管的清洁和通畅。本产品溶液不进入膀胱，仅在导尿管腔中进行平缓的清洁和疏通。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固定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心脏搭桥手术时，心脏不停跳的情况下，在心脏的目标血管处建立一个固定的手术区域。分为</w:t>
            </w:r>
            <w:r>
              <w:rPr/>
              <w:t>Stable-V1</w:t>
            </w:r>
            <w:r>
              <w:rPr/>
              <w:t>（吸引固定型）和</w:t>
            </w:r>
            <w:r>
              <w:rPr/>
              <w:t>Stable-M1</w:t>
            </w:r>
            <w:r>
              <w:rPr/>
              <w:t>（机械固定型）两种，通过固定头的压力和负压吸引力或仅通过固定头的压力固定手术区域。若直接进入血液循环系统，作为Ⅲ类医疗器械管理。若不进入血液循环系统，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r>
              <w:rPr>
                <w:rFonts w:eastAsia="Times New Roman"/>
              </w:rPr>
              <w:t xml:space="preserve"> </w:t>
            </w:r>
            <w:r>
              <w:rPr/>
              <w:t>Ⅲ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夹实验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葡萄糖</w:t>
            </w:r>
            <w:r>
              <w:rPr/>
              <w:t>/</w:t>
            </w:r>
            <w:r>
              <w:rPr/>
              <w:t>乳酸自动分析仪、预装</w:t>
            </w:r>
            <w:r>
              <w:rPr/>
              <w:t>Windows NT/2000</w:t>
            </w:r>
            <w:r>
              <w:rPr/>
              <w:t>和</w:t>
            </w:r>
            <w:r>
              <w:rPr/>
              <w:t>CLAMP</w:t>
            </w:r>
            <w:r>
              <w:rPr/>
              <w:t>软件的个人电脑、精密葡萄糖输液泵和精密胰岛素注射泵组成。提供了一套简单、安全、高度可重复的钳夹实验系统。如输液泵或注射泵接触血液，作为Ⅲ类医疗器械管理。如果不接触血液，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r>
              <w:rPr>
                <w:rFonts w:eastAsia="Times New Roman"/>
              </w:rPr>
              <w:t xml:space="preserve"> </w:t>
            </w:r>
            <w:r>
              <w:rPr/>
              <w:t>Ⅲ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电脑干式冷冻血浆解冻加温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熔融和加热深度冷冻的血浆、血液、浓厚红细胞、基本血细胞等需要加热到</w:t>
            </w:r>
            <w:r>
              <w:rPr/>
              <w:t>+37oC</w:t>
            </w:r>
            <w:r>
              <w:rPr/>
              <w:t>的物质和材料。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温仪及升温、降温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病人的升温、降温。作为</w:t>
            </w:r>
            <w:r>
              <w:rPr/>
              <w:t>I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电解质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水溶性缓冲液，用于</w:t>
            </w:r>
            <w:r>
              <w:rPr/>
              <w:t>VITROS</w:t>
            </w:r>
            <w:r>
              <w:rPr/>
              <w:t>生化系统上测试尿钾和</w:t>
            </w:r>
            <w:r>
              <w:rPr/>
              <w:t>/</w:t>
            </w:r>
            <w:r>
              <w:rPr/>
              <w:t>或尿钠前的尿液稀释，无诊断功能。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吹气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吹气嘴、过滤膜和吹气口三部分组成，用于临床肺功能检测仪检测时，滤出被检测者在吹气时吹出的唾液，避免交叉感染。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w:t>
            </w:r>
            <w:r>
              <w:rPr/>
              <w:t>γ</w:t>
            </w:r>
            <w:r>
              <w:rPr/>
              <w:t>射线防护门、窗、传片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定制式产品，用于防护</w:t>
            </w:r>
            <w:r>
              <w:rPr/>
              <w:t>X</w:t>
            </w:r>
            <w:r>
              <w:rPr/>
              <w:t>、</w:t>
            </w:r>
            <w:r>
              <w:rPr/>
              <w:t>γ</w:t>
            </w:r>
            <w:r>
              <w:rPr/>
              <w:t>射线。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舱测氧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接触人体，用于测量高压氧舱这一特定环境设备内环境的氧浓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中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瓶装、袋装、纺织物包装的液体等加热到设定的温度</w:t>
            </w:r>
            <w:r>
              <w:rPr/>
              <w:t>39</w:t>
            </w:r>
            <w:r>
              <w:rPr>
                <w:rFonts w:cs="宋体;SimSun" w:ascii="宋体;SimSun" w:hAnsi="宋体;SimSun"/>
              </w:rPr>
              <w:t>℃</w:t>
            </w: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V-HCV</w:t>
            </w:r>
            <w:r>
              <w:rPr/>
              <w:t>斯马特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内装有无菌的特殊溶液（包括盐、营养物质、酚红、增强因素、植物提取物等）。用于在使用已批准上市的</w:t>
            </w:r>
            <w:r>
              <w:rPr/>
              <w:t>HIV</w:t>
            </w:r>
            <w:r>
              <w:rPr/>
              <w:t>或</w:t>
            </w:r>
            <w:r>
              <w:rPr/>
              <w:t>HCV</w:t>
            </w:r>
            <w:r>
              <w:rPr/>
              <w:t>抗体检测试剂盒前对血样进行预处理，可以提高</w:t>
            </w:r>
            <w:r>
              <w:rPr/>
              <w:t>HIV</w:t>
            </w:r>
            <w:r>
              <w:rPr/>
              <w:t>抗体和</w:t>
            </w:r>
            <w:r>
              <w:rPr/>
              <w:t>/</w:t>
            </w:r>
            <w:r>
              <w:rPr/>
              <w:t>或</w:t>
            </w:r>
            <w:r>
              <w:rPr/>
              <w:t>HCV</w:t>
            </w:r>
            <w:r>
              <w:rPr/>
              <w:t>抗体的血清学检验。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房假体辅助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透明聚碳酸酯制成，是一个模具。用于乳房假体植入操作前划出具体位置，即在身体上画出相关的线。不接触伤口，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器加温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在输液器管路外部，在输液期间，通过传导方式将加热器的热量传递给输液器，不产生直接的药液接触，在低温环境中升高药液温度接近人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oGuard</w:t>
            </w:r>
            <w:r>
              <w:rPr/>
              <w:t>自动采血混合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主要用于在采血过程中代替手工摇晃血袋以确保采集的血液与袋中保养液充分混合均匀。并具有自动显示采血量和采血时间，自动储存采血数据的附加功能。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51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0.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用无菌气体瓶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国家局“关于牙龈炎冲洗器等产品分类界定的通知”（国食药监械〔</w:t>
            </w:r>
            <w:r>
              <w:rPr/>
              <w:t>2004</w:t>
            </w:r>
            <w:r>
              <w:rPr/>
              <w:t>〕</w:t>
            </w:r>
            <w:r>
              <w:rPr/>
              <w:t>321</w:t>
            </w:r>
            <w:r>
              <w:rPr/>
              <w:t>号）分类界定，输液用无菌气体瓶（含无菌无毒无生物学危害气体）是用于代替输液器中空气过滤器的装置，气体瓶中不能充入医用氧气。符合上述要求的产品目前作为第Ⅱ类医疗器械管理。为了进一步加强对输液用无菌气体瓶产品的管理，国家局决定将该类产品调整为第Ⅲ类医疗器械进行管理，自</w:t>
            </w:r>
            <w:r>
              <w:rPr/>
              <w:t>2006.6.1</w:t>
            </w:r>
            <w:r>
              <w:rPr/>
              <w:t>起执行调整后的类别，请相关生产企业尽快按照第Ⅲ类医疗器械产品的申报要求申请重新注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办</w:t>
            </w:r>
            <w:r>
              <w:rPr/>
              <w:t>[2005]5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腔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硅胶管。在鼻腔出血时，用注射器通过气阀给气囊注射消毒液，使之膨胀，从而起到抑制鼻腔出血，防止鼻腔粘膜粘连的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齿美白笔</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帮助患者在进行</w:t>
            </w:r>
            <w:r>
              <w:rPr/>
              <w:t>Britesmile</w:t>
            </w:r>
            <w:r>
              <w:rPr/>
              <w:t>光固美白治疗之后消除牙齿外表面的污渍，防止新的牙垢形成。通过从美白笔刷中溢出的</w:t>
            </w:r>
            <w:r>
              <w:rPr/>
              <w:t>5%</w:t>
            </w:r>
            <w:r>
              <w:rPr/>
              <w:t>过氧化氢凝胶达到治疗效果。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吸附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由玻璃柱子连接成密封式管路，内含低密度脂蛋白（</w:t>
            </w:r>
            <w:r>
              <w:rPr/>
              <w:t>LDL</w:t>
            </w:r>
            <w:r>
              <w:rPr/>
              <w:t>）或脂蛋白</w:t>
            </w:r>
            <w:r>
              <w:rPr/>
              <w:t>a</w:t>
            </w:r>
            <w:r>
              <w:rPr/>
              <w:t>（</w:t>
            </w:r>
            <w:r>
              <w:rPr/>
              <w:t>Lp(a)</w:t>
            </w:r>
            <w:r>
              <w:rPr/>
              <w:t>）或免疫球蛋白（</w:t>
            </w:r>
            <w:r>
              <w:rPr/>
              <w:t>Ig</w:t>
            </w:r>
            <w:r>
              <w:rPr/>
              <w:t>）免疫吸附剂凝胶。患者的血浆通过吸附柱后，致病性物质被吸附，有效排除患者血液中的毒素。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敷料湿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医用纱布块浸入</w:t>
            </w:r>
            <w:r>
              <w:rPr/>
              <w:t>0.5%</w:t>
            </w:r>
            <w:r>
              <w:rPr/>
              <w:t>醋酸氯己定溶液制成，用于对外伤伤口的去污和清洁处置。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素钠眼科检测试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纯度荧光素钠溶液经滤纸浸润而成的角膜损伤诊断指示剂。用于角膜损伤和溃疡的诊断；眼压测定法的诊断性检查；眼外伤、角膜术后伤口渗漏情况的检查诊断。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泪液检测滤纸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滤纸条上带有荧光素钠标示线，用于各种泪液分泌障碍的检测。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中隔硅胶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腔手术后插入鼻腔，起到加固鼻中隔，防止鼻腔粘膜粘连，进而起到止血的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泪道阻塞引流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鼻泪管、空心泪道探针、鼻泪道扩张器外套、鼻泪道扩张器芯杆、鼻泪道推送器、导丝、导丝钩、鼻泪管装载器、鼻泪道造影针部件组成。使用期限在</w:t>
            </w:r>
            <w:r>
              <w:rPr/>
              <w:t>30</w:t>
            </w:r>
            <w:r>
              <w:rPr/>
              <w:t>之内。用于治疗鼻泪道阻塞，使泪液引流畅通。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同步控制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特制传感器控制电磁阀开关，达到供氧时与病人的呼吸生理节律一致。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听诊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心脏、肺脏、动脉等其它身体内器官生理活动的声音，以电子的方式加以过滤放大，用于辅助医生诊断使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磁波辐射理疗仪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具有调节神经和内分泌及防病功能，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血循环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该产品具活血化瘀、降低血压、修复组织、减轻病变组织损伤、充血、水肿状况、疏通经络、通过经络疗法及局部疗法防病治病，提高免疫功能，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铁结合力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被测样品进行预处理，使样品中所有的脱辅基转铁蛋白饱和。经过</w:t>
            </w:r>
            <w:r>
              <w:rPr/>
              <w:t>5</w:t>
            </w:r>
            <w:r>
              <w:rPr/>
              <w:t>分钟孵育后，将处理过的样品通过过氧化铝柱，从而将未与铁蛋白结合的铁吸附在其上。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间隙楔</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牙时插入成型片和相邻牙齿之间的间隙达到固定成型片的目的。</w:t>
            </w:r>
            <w:r>
              <w:rPr/>
              <w:t>ABS</w:t>
            </w:r>
            <w:r>
              <w:rPr/>
              <w:t>工程塑料制作，经环氧乙烷灭菌，一次性使用，不接触伤口。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安全低温携带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温度敏感的血液标本、诊断试剂等物品的运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醉管理信息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期目的是通过系统的运行帮助医院麻醉科规范科室在常工作中的工作流程，同时达到积累病理资料、减轻麻醉医师在工作中的烦琐手工劳动，加强对病人在手术全过程的病理数据的采集并进行事后汇总、分析、研究和教学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路气体流量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两只流量计和管路接口组成。用于医院内所供</w:t>
            </w:r>
            <w:r>
              <w:rPr/>
              <w:t>O2</w:t>
            </w:r>
            <w:r>
              <w:rPr/>
              <w:t>和</w:t>
            </w:r>
            <w:r>
              <w:rPr/>
              <w:t>N2O</w:t>
            </w:r>
            <w:r>
              <w:rPr/>
              <w:t>两种气体流量的控制。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0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1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成分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蛋白质、矿物质、脂肪在人体中所占的比例；测量体重、肌肉形态、营养状况、上下肢平衡比、血流量、营养评估、生物电阻抗等；具有糖尿病诊疗、指导</w:t>
            </w:r>
            <w:r>
              <w:rPr/>
              <w:t>AIDS</w:t>
            </w:r>
            <w:r>
              <w:rPr/>
              <w:t>病人的恢复、评价白血病患者病情的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NGIGEL</w:t>
            </w:r>
            <w:r>
              <w:rPr/>
              <w:t>（腔治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是透明质酸。分为漱洗液和凝胶两种形态。用于辅助治疗牙龈炎和牙周炎，帮助牙龈组织的自行修复、再生与伤口愈合，缓解脱牙后不适或口腔手术后的水肿与炎症，促进牙龈康复。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碘仿纱布（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化脓性感染灶的填塞，起到压迫、引流作用。碘仿主要防止纱布在脓腔中腐败。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凡士林纱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创面保护及填塞、引流。凡士林用于防止纱布与创面粘连，便于引流。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止过敏阻断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高精炼的长链碳水化合物组成。涂于鼻前庭形成一种机械性阻碍层减少过敏原的吸入量，减轻过敏症状。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尿病信息管理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糖尿病患者相关数据信息进行下载、记录、整理和分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脏器病变早期筛查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筛查和监测内脏疾病的神经电生理设备。由传感器、主动和被动电极组成，用于接收和使用直流电。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糖数据分析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血糖仪储存的血糖测量记录进行下载和分析。具有快速下载数据，储存分析结果，清除血糖仪内储存记录的功能。可提供</w:t>
            </w:r>
            <w:r>
              <w:rPr/>
              <w:t>7</w:t>
            </w:r>
            <w:r>
              <w:rPr/>
              <w:t>种报告类型及图表分析，自定义打印报告的项目，还可通过网站连接下载更多信息。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医用数字终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现配带者的无创血压、体温、血氧饱和度、心电图等生理参数的实时存储、传送、显示和监测。由医用传感器（血氧传感器、温度传感器、血压传感器等）、医用传感器适配器</w:t>
            </w:r>
            <w:r>
              <w:rPr/>
              <w:t>/</w:t>
            </w:r>
            <w:r>
              <w:rPr/>
              <w:t>卡和通用移动数字终端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无菌体温计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体温计配套使用。可以将人体热度传导给体温计。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的人工急救复醒球套组</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硅橡胶和医用氯乙烯材料制成，主要用于心脏复苏和一般人工呼吸辅助时使用，使病人在苏醒前短期内保持正常的呼吸。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肠胃</w:t>
            </w:r>
            <w:r>
              <w:rPr/>
              <w:t>dsi</w:t>
            </w:r>
            <w:r>
              <w:rPr/>
              <w:t>图像处理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采集、处理和传输。作为Ⅱ类医疗器械管理。</w:t>
            </w:r>
            <w:r>
              <w:rPr>
                <w:rFonts w:eastAsia="Times New Roman"/>
              </w:rPr>
              <w:t xml:space="preserve"> </w:t>
            </w:r>
            <w:r>
              <w:rPr/>
              <w:br/>
            </w:r>
            <w:r>
              <w:rPr/>
              <w:t>　　十三、氧气湿化器：包括密封瓶（内装无菌水）、鼻氧管（或面罩，已注册）及供氧管。用于呼吸道感染病人疾病控制，利于病人排痰，消除痰结痂，控制感染及再感染。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ytoLy</w:t>
            </w:r>
            <w:r>
              <w:rPr/>
              <w:t>（清洗液）和</w:t>
            </w:r>
            <w:r>
              <w:rPr/>
              <w:t>PreservCyt</w:t>
            </w:r>
            <w:r>
              <w:rPr/>
              <w:t>（保存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膜式液基系统的细胞学检测仪配套使用的耗材。清洗液用于去除样本中的粘液和血液；保存液用于脱落细胞的保存。两种液体的主要成分为水和甲醇。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样品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s</w:t>
            </w:r>
            <w:r>
              <w:rPr/>
              <w:t>缓冲液。对生化分析仪上的样品进行稀释。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部滋润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医用纯净水、聚乙二醇和丙二醇。用于对鼻部干燥的物理润湿。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孔振荡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微孔板进行振荡孵育，确保定</w:t>
            </w:r>
            <w:r>
              <w:rPr/>
              <w:t>DELFIA</w:t>
            </w:r>
            <w:r>
              <w:rPr/>
              <w:t>（</w:t>
            </w:r>
            <w:r>
              <w:rPr/>
              <w:t>r</w:t>
            </w:r>
            <w:r>
              <w:rPr/>
              <w:t>）试剂分析得到最优结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血班打孔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微孔板的样式，将滤纸上的干血斑打成不同直径要求的血片。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管固定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患者皮肤上用粘合剂将固定器固定，用此固定器固定主动脉内球囊导管。该产品任何部分都不与伤口和血液相接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管道通风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隔离防护橱，排风扇及活性炭过滤膜组成。排风扇可将化学试剂如消毒剂等气味抽吸进排风橱内的活性炭过滤膜，将气味吸附，同时将新鲜无味的气体重新排入环境。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尿病病情自我监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w:t>
            </w:r>
            <w:r>
              <w:rPr/>
              <w:t>2</w:t>
            </w:r>
            <w:r>
              <w:rPr/>
              <w:t>型糖尿病实用目标与治疗”一书为依据做成糖尿病知识库，通过搜索引擎将患者血糖数值与知识库中条件比较，判定糖尿病病情的各个阶段。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浓缩洗涤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洗涤生化分析仪上的探针。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浓缩洗涤剂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洗涤生化分析仪上的探针，混和器和小杯。由氢氧化钾、表面活性剂、稳定剂组成。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针冲洗液：用于洗涤生化分析仪上的探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夹、旋转式多用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输液泵固定在床头或输液架上。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滴数传感器的多用适配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滴壶的大小进行调整，将滴壶固定在滴数感应器中央。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滴液室固定架的短杆</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悬挂输液瓶。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omat</w:t>
            </w:r>
            <w:r>
              <w:rPr/>
              <w:t>（</w:t>
            </w:r>
            <w:r>
              <w:rPr/>
              <w:t>r</w:t>
            </w:r>
            <w:r>
              <w:rPr/>
              <w:t>）</w:t>
            </w:r>
            <w:r>
              <w:rPr/>
              <w:t>G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代替人工挤压，手动封口的操作，将离心后的袋（二联袋，三联袋或四联袋）中血液分别挤压至二（三，四）联袋中。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5]63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5.12.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因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氦气为动力，以干电池为起动电源，把</w:t>
            </w:r>
            <w:r>
              <w:rPr/>
              <w:t>DNA</w:t>
            </w:r>
            <w:r>
              <w:rPr/>
              <w:t>微弹或颗粒药物直接发射到人体或动物的细胞、组织或器官。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龈止血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硫酸铁。用于和排龈线一起使用进行排龈止血，也可以直接使用对止血部位进行摩擦进行止血。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cept</w:t>
            </w:r>
            <w:r>
              <w:rPr/>
              <w:t>血小板光化学处理（</w:t>
            </w:r>
            <w:r>
              <w:rPr/>
              <w:t>PCT</w:t>
            </w:r>
            <w:r>
              <w:rPr/>
              <w:t>）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和储存血小板的体外光化处理系统。通过灭活血小板中的病原体和白细胞，从而降低在输注血小板制品时因病原体和白细胞污染而造成的相关风险。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睛冲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冲洗瓶（罐）、喷嘴、保护盖和生理性海水组成。生理性海水主要成分为海水提取液，经纯净水稀释后制成。用于清洁、清除眼内污物。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体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脂肪酸酯和少量茴香。喷涂在溃疡压力性Ⅰ期红斑期、Ⅱ期未破损的水疱期皮肤或风险区域皮肤表面，限制表皮水份的流失，防止皮肤干燥等。起到物理覆盖、隔离保护受伤皮肤。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步交变治疗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使人体内磁性变异细胞聚合的多极细胞聚合体（肿瘤）离散，并逐步还原成正常细胞的磁性排列，从而治疗肿瘤等疾病。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腕式防打鼾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带于手腕上，通过输出弱电脉冲刺激使用者手腕，促使使用者改变睡姿，减轻打鼾症状。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背部护理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自身重力作为牵引力，缓解关节和关节盘的压力。用于帮助预防和减轻背、颈、肩、膝部以及关节的疼痛。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眼操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w:t>
            </w:r>
            <w:r>
              <w:rPr/>
              <w:t>1.5v</w:t>
            </w:r>
            <w:r>
              <w:rPr/>
              <w:t>直流电驱动微型电机与偏心轮组成的振动器振动按摩触点，对眼部相应穴位进行自动按摩，预防近视的发生与发展。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凝胶乳垫（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益于伤口愈合的最佳湿润环境，防止细菌污染和伤口脱水，吸收排脓，并提供清凉的解痛覆盖层。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眼震观察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摄像头安装在眼镜支架上，通过监视器观察眼睛。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闭式血液冷藏周转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箱体、冷却匣、手推车、塑料锁扣等可选配件组成。在带绝缘隔热体的周转箱中用铝制冷却匣对血液进行冷却。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放式血液冷藏周转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冷藏板、篮筐、平板车组成。在密封血袋外部利用铝制冷藏板对血液进行冷却。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染病防护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传染病病人放置在罩内进行搬运、运输和观察。罩内由吹风设备产生负压状态，确保罩内病原体不会扩散到罩外。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外矫形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用于人体的脊柱和四肢等部分，预防及矫正畸形，固定骨折。体外矫形。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防护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医疗机构医务人员在特殊场所（如手术室、重症监护室等）使用，防止血液、污水污染或锋利器械损伤。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褥疮翻身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术后或卧床不能自理的病人，定时翻身，防止褥疮的产生。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科用棉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眼科治疗时擦除渗出的液体，无止血和护创功能。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连接电缆</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电刀负极板与高频电刀发生器相连接。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加样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全自动化样本、试剂的稀释、分配、混匀及相关数据的文档自动化管理等操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S</w:t>
            </w:r>
            <w:r>
              <w:rPr/>
              <w:t>清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BN*</w:t>
            </w:r>
            <w:r>
              <w:rPr>
                <w:rFonts w:cs="宋体;SimSun" w:ascii="宋体;SimSun" w:hAnsi="宋体;SimSun"/>
              </w:rPr>
              <w:t>Ⅱ</w:t>
            </w:r>
            <w:r>
              <w:rPr/>
              <w:t>系统，</w:t>
            </w:r>
            <w:r>
              <w:rPr/>
              <w:t>BN Prospec</w:t>
            </w:r>
            <w:r>
              <w:rPr/>
              <w:t>系统和</w:t>
            </w:r>
            <w:r>
              <w:rPr/>
              <w:t>BCS</w:t>
            </w:r>
            <w:r>
              <w:rPr/>
              <w:t>系统的清洗溶液。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关节等速力量测试与训练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康复运动训练，使人体肌肉在任意一点产生最大力量。产品主要由中央控制系统、多关节运动模块、下肢运动模块和职业康复模拟运动模块及背部屈伸运动模块等组成。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循环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科学研究中的</w:t>
            </w:r>
            <w:r>
              <w:rPr/>
              <w:t>DNA</w:t>
            </w:r>
            <w:r>
              <w:rPr/>
              <w:t>片断扩增。不用于临床诊断。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润滑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科手机芯轴的润滑。不符合医疗器械定义，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脊塑身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肌肉锻炼，增强心肺功能，促进血液循环，强化背脊部位的深层肌肉力量。塑身美体，改善坐、立、行走的姿态。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管加热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临床上采集卵泡前对试管进行预热。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托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操作时临时放置内窥镜的托架。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射泵</w:t>
            </w:r>
            <w:r>
              <w:rPr/>
              <w:t>/</w:t>
            </w:r>
            <w:r>
              <w:rPr/>
              <w:t>输液泵支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已安装的注射泵和输液泵供电。通过内部的红外线接口，在已安装的输液泵或注射泵之间进行信息传送。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采样仪及配套琼脂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空气中传播的细菌、微生物的浓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速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通过空气采样仪的空气流速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髓、脐带血有核细胞体外分离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接触人体，用于体外提取有核细胞。有核细胞是细胞治疗的基础。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微镜恒温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生物显微镜观察提供恒定温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能性湿性创口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徽省食品药品监督管理局：</w:t>
            </w:r>
            <w:r>
              <w:rPr>
                <w:rFonts w:eastAsia="Times New Roman"/>
              </w:rPr>
              <w:t xml:space="preserve"> </w:t>
            </w:r>
            <w:r>
              <w:rPr/>
              <w:br/>
            </w:r>
            <w:r>
              <w:rPr/>
              <w:t>　　你省《关于界定功能性湿性创口敷料管理属性的请示》（皖食药监械〔</w:t>
            </w:r>
            <w:r>
              <w:rPr/>
              <w:t>2005</w:t>
            </w:r>
            <w:r>
              <w:rPr/>
              <w:t>〕</w:t>
            </w:r>
            <w:r>
              <w:rPr/>
              <w:t>329</w:t>
            </w:r>
            <w:r>
              <w:rPr/>
              <w:t>号）收悉。现答复如下：</w:t>
            </w:r>
            <w:r>
              <w:rPr>
                <w:rFonts w:eastAsia="Times New Roman"/>
              </w:rPr>
              <w:t xml:space="preserve"> </w:t>
            </w:r>
            <w:r>
              <w:rPr/>
              <w:br/>
            </w:r>
            <w:r>
              <w:rPr/>
              <w:t>该产品具有治疗作用，起主要作用的成份为国家标准收载的药材芦荟及积雪草，该产品应按药品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腔护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药品监督管理局：</w:t>
            </w:r>
            <w:r>
              <w:rPr>
                <w:rFonts w:eastAsia="Times New Roman"/>
              </w:rPr>
              <w:t xml:space="preserve"> </w:t>
            </w:r>
            <w:r>
              <w:rPr/>
              <w:br/>
            </w:r>
            <w:r>
              <w:rPr/>
              <w:t>　　你局《关于北京宝恩科技有限公司“宝恩牌鼻腔护理器”产品注册有关问题的请示》（京药监械〔</w:t>
            </w:r>
            <w:r>
              <w:rPr/>
              <w:t>2005</w:t>
            </w:r>
            <w:r>
              <w:rPr/>
              <w:t>〕</w:t>
            </w:r>
            <w:r>
              <w:rPr/>
              <w:t>46</w:t>
            </w:r>
            <w:r>
              <w:rPr/>
              <w:t>号）收悉。现答复如下：</w:t>
            </w:r>
            <w:r>
              <w:rPr>
                <w:rFonts w:eastAsia="Times New Roman"/>
              </w:rPr>
              <w:t xml:space="preserve"> </w:t>
            </w:r>
            <w:r>
              <w:rPr/>
              <w:br/>
            </w:r>
            <w:r>
              <w:rPr/>
              <w:t>　　国药监械〔</w:t>
            </w:r>
            <w:r>
              <w:rPr/>
              <w:t>2003</w:t>
            </w:r>
            <w:r>
              <w:rPr/>
              <w:t>〕</w:t>
            </w:r>
            <w:r>
              <w:rPr/>
              <w:t>98</w:t>
            </w:r>
            <w:r>
              <w:rPr/>
              <w:t>号文明确用于鼻腔分泌物结痂清洗、萎缩性鼻炎药物清洗及术后化疗冲洗的鼻腔清洗器产品作为Ⅱ类医疗器械管理。“宝恩牌鼻腔护理器”如仅含有生理性海水，且预期用途为用于鼻腔、鼻腔分泌物结痂或鼻腔创面清洗，可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艾灸相关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食品药品监督管理局：</w:t>
            </w:r>
            <w:r>
              <w:rPr>
                <w:rFonts w:eastAsia="Times New Roman"/>
              </w:rPr>
              <w:t xml:space="preserve"> </w:t>
            </w:r>
            <w:r>
              <w:rPr/>
              <w:br/>
            </w:r>
            <w:r>
              <w:rPr/>
              <w:t>　　你省《关于艾灸相关产品注册问题的请示》（鲁食药监械〔</w:t>
            </w:r>
            <w:r>
              <w:rPr/>
              <w:t>2005</w:t>
            </w:r>
            <w:r>
              <w:rPr/>
              <w:t>〕</w:t>
            </w:r>
            <w:r>
              <w:rPr/>
              <w:t>227</w:t>
            </w:r>
            <w:r>
              <w:rPr/>
              <w:t>号）收悉，现答复如下：</w:t>
            </w:r>
            <w:r>
              <w:rPr>
                <w:rFonts w:eastAsia="Times New Roman"/>
              </w:rPr>
              <w:t xml:space="preserve"> </w:t>
            </w:r>
            <w:r>
              <w:rPr/>
              <w:br/>
            </w:r>
            <w:r>
              <w:rPr/>
              <w:t>　　一、磁疗和艾灸疗相关结合的产品可执行国食药监办〔</w:t>
            </w:r>
            <w:r>
              <w:rPr/>
              <w:t>2004</w:t>
            </w:r>
            <w:r>
              <w:rPr/>
              <w:t>〕</w:t>
            </w:r>
            <w:r>
              <w:rPr/>
              <w:t>94</w:t>
            </w:r>
            <w:r>
              <w:rPr/>
              <w:t>号文及国药监械〔</w:t>
            </w:r>
            <w:r>
              <w:rPr/>
              <w:t>2002</w:t>
            </w:r>
            <w:r>
              <w:rPr/>
              <w:t>〕</w:t>
            </w:r>
            <w:r>
              <w:rPr/>
              <w:t>286</w:t>
            </w:r>
            <w:r>
              <w:rPr/>
              <w:t>号文的有关规定。</w:t>
            </w:r>
            <w:r>
              <w:rPr>
                <w:rFonts w:eastAsia="Times New Roman"/>
              </w:rPr>
              <w:t xml:space="preserve"> </w:t>
            </w:r>
            <w:r>
              <w:rPr/>
              <w:br/>
            </w:r>
            <w:r>
              <w:rPr/>
              <w:t>　　二、清艾条按药品进行管理。</w:t>
            </w:r>
            <w:r>
              <w:rPr>
                <w:rFonts w:eastAsia="Times New Roman"/>
              </w:rPr>
              <w:t xml:space="preserve"> </w:t>
            </w:r>
            <w:r>
              <w:rPr/>
              <w:br/>
            </w:r>
            <w:r>
              <w:rPr/>
              <w:t>　　三、国食药监械〔</w:t>
            </w:r>
            <w:r>
              <w:rPr/>
              <w:t>2004</w:t>
            </w:r>
            <w:r>
              <w:rPr/>
              <w:t>〕</w:t>
            </w:r>
            <w:r>
              <w:rPr/>
              <w:t>53</w:t>
            </w:r>
            <w:r>
              <w:rPr/>
              <w:t>号文已明确艾灸盒（不含药）不作为医疗器械管理，艾条燃烧装置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3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ol-Beam</w:t>
            </w:r>
            <w:r>
              <w:rPr/>
              <w:t>冷光美肤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食品药品监督管理局文件</w:t>
            </w:r>
            <w:r>
              <w:rPr>
                <w:rFonts w:eastAsia="Times New Roman"/>
              </w:rPr>
              <w:t xml:space="preserve"> </w:t>
            </w:r>
            <w:r>
              <w:rPr/>
              <w:br/>
            </w:r>
            <w:r>
              <w:rPr/>
              <w:t>关于</w:t>
            </w:r>
            <w:r>
              <w:rPr/>
              <w:t>Cool-Beam</w:t>
            </w:r>
            <w:r>
              <w:rPr/>
              <w:t>冷光美肤仪产品分类界定的批复</w:t>
            </w:r>
            <w:r>
              <w:rPr>
                <w:rFonts w:eastAsia="Times New Roman"/>
              </w:rPr>
              <w:t xml:space="preserve"> </w:t>
            </w:r>
            <w:r>
              <w:rPr/>
              <w:br/>
            </w:r>
            <w:r>
              <w:rPr/>
              <w:t>国食药监械〔</w:t>
            </w:r>
            <w:r>
              <w:rPr/>
              <w:t>2006</w:t>
            </w:r>
            <w:r>
              <w:rPr/>
              <w:t>〕</w:t>
            </w:r>
            <w:r>
              <w:rPr/>
              <w:t>129</w:t>
            </w:r>
            <w:r>
              <w:rPr/>
              <w:t>号</w:t>
            </w:r>
            <w:r>
              <w:rPr>
                <w:rFonts w:eastAsia="Times New Roman"/>
              </w:rPr>
              <w:t xml:space="preserve"> </w:t>
            </w:r>
            <w:r>
              <w:rPr/>
              <w:br/>
            </w:r>
            <w:r>
              <w:rPr/>
              <w:t>上海市食品药品监督管理局：</w:t>
            </w:r>
            <w:r>
              <w:rPr>
                <w:rFonts w:eastAsia="Times New Roman"/>
              </w:rPr>
              <w:t xml:space="preserve"> </w:t>
            </w:r>
            <w:r>
              <w:rPr/>
              <w:br/>
            </w:r>
            <w:r>
              <w:rPr/>
              <w:t>你局《关于“</w:t>
            </w:r>
            <w:r>
              <w:rPr/>
              <w:t>Cool</w:t>
            </w:r>
            <w:r>
              <w:rPr>
                <w:rFonts w:cs="宋体;SimSun" w:ascii="宋体;SimSun" w:hAnsi="宋体;SimSun"/>
              </w:rPr>
              <w:t>—</w:t>
            </w:r>
            <w:r>
              <w:rPr/>
              <w:t>Beam</w:t>
            </w:r>
            <w:r>
              <w:rPr/>
              <w:t>冷光美肤仪”等产品分类界定的请示》</w:t>
            </w:r>
            <w:r>
              <w:rPr/>
              <w:t>(</w:t>
            </w:r>
            <w:r>
              <w:rPr/>
              <w:t>食药监械注〔</w:t>
            </w:r>
            <w:r>
              <w:rPr/>
              <w:t>2006</w:t>
            </w:r>
            <w:r>
              <w:rPr/>
              <w:t>〕</w:t>
            </w:r>
            <w:r>
              <w:rPr/>
              <w:t>001</w:t>
            </w:r>
            <w:r>
              <w:rPr/>
              <w:t>号</w:t>
            </w:r>
            <w:r>
              <w:rPr/>
              <w:t>)</w:t>
            </w:r>
            <w:r>
              <w:rPr/>
              <w:t>收悉。经研究，批复如下：</w:t>
            </w:r>
            <w:r>
              <w:rPr>
                <w:rFonts w:eastAsia="Times New Roman"/>
              </w:rPr>
              <w:t xml:space="preserve"> </w:t>
            </w:r>
            <w:r>
              <w:rPr/>
              <w:br/>
            </w:r>
            <w:r>
              <w:rPr/>
              <w:t>鉴于冷光美肤仪产品的预期用途具有除痤疮作用，符合《医疗器械监督管理条例》中有关医疗器械的定义，且我局已将痤疮治疗笔作为Ⅱ类医疗器械管理，该产品应作为Ⅱ类医疗器械管理。</w:t>
            </w:r>
            <w:r>
              <w:rPr>
                <w:rFonts w:eastAsia="Times New Roman"/>
              </w:rPr>
              <w:t xml:space="preserve"> </w:t>
            </w:r>
            <w:r>
              <w:rPr/>
              <w:br/>
              <w:t>2006.3.</w:t>
            </w:r>
            <w:r>
              <w:rPr/>
              <w:t>三十一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w:t>
            </w:r>
            <w:r>
              <w:rPr/>
              <w:t>〕</w:t>
            </w:r>
            <w:r>
              <w:rPr/>
              <w:t>12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壳聚糖冲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口腔手术中及术后冲洗患牙粘附的细菌与杂物。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报警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输液结束时报警。由敏感头（插入输液瓶，接触药液）、报警器组成。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牙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碳酸氢钠、二氧化硅、柠檬香料，用于齿面清扫。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化疗灌注机（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体肿瘤灌注治疗。消除术后存在的亚临床病灶，中晚期恶性肿瘤引起的胸、腹水。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液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主机和一次性温液导管组成。用于加温血液和液体至人体正常体温，通过一次性温液导管输注至患者。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震动感觉阈值检查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主机和检测手柄组成，用于在局部提供震动，通过病人对震动做出的反应，辅助诊断病人是否有神经感应系统疾病。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原子吸收光谱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对人体血液中微量元素进行定量测量。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定量胶体金智能检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数字图像处理技术以计算机软件分析、调解功能，对胶体金试剂条的反应结果进行定量分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节矫形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重复压迫损伤、腕管综合症、脚底筋膜炎、跟腱炎、脚底挛缩、三头肌紧缩及糖尿病足等症状的保护与预防。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听器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试助听器、调频系统及真耳测试。为真人佩带助听器进行实时的各项主要参数进行调试与验配。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析机系统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与透析机配套使用的重量测量和血压测量系统获取数据，提供带有图表和统计学评估的报告。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线体温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温度传感器集成到感测单元中，贴于患者腹部，通过接收器实时接收患者体温并通过网络传输供医院</w:t>
            </w:r>
            <w:r>
              <w:rPr/>
              <w:t>His</w:t>
            </w:r>
            <w:r>
              <w:rPr/>
              <w:t>系统调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前像差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人眼的波前像差，对人眼整个屈光系统的光学特性进行分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活塞式呼吸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患者吹起后气流推动设备活塞上升，得到呼气峰流速值，辅助检查肺功能。用于哮喘患者在家庭进行监测。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气管麻醉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导管和接头组成。导管采用医用</w:t>
            </w:r>
            <w:r>
              <w:rPr/>
              <w:t>PVC</w:t>
            </w:r>
            <w:r>
              <w:rPr/>
              <w:t>材料，接头采用</w:t>
            </w:r>
            <w:r>
              <w:rPr/>
              <w:t>ABS</w:t>
            </w:r>
            <w:r>
              <w:rPr/>
              <w:t>塑料制作。注射时，药液通过接头、导管由微孔射出，喷洒于气管内黏膜表面麻醉。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听觉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噪杂的环境中，听清对方谈话或远处声音。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肢连续被动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预防关节纤维化和硬化、改善和康复关节软骨、腱、韧带和软组织、促进浮肿的吸收。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宫腔麻醉探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导管和接头组成。导管采用</w:t>
            </w:r>
            <w:r>
              <w:rPr/>
              <w:t>PVC</w:t>
            </w:r>
            <w:r>
              <w:rPr/>
              <w:t>材料，接头采用</w:t>
            </w:r>
            <w:r>
              <w:rPr/>
              <w:t>ABS</w:t>
            </w:r>
            <w:r>
              <w:rPr/>
              <w:t>塑料制作。注射时，药液通过接头、导管由微孔射出，喷洒于子宫内黏膜、宫颈内口黏膜表面麻醉。还可测量宫腔深度。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形种植牙系统手术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扭力扳手、种植体深度量尺、方向指示器、延长器、手机连接器、螺丝起、接点式六方螺丝起、覆盖螺丝起、种植体螺丝起、种植体连接器、开口扳手、棘轮扳手、扭力扳手、棘轮延长器、修复螺丝起系列（大六方螺丝起、接点式螺丝起、四方螺丝起、基台螺丝起、</w:t>
            </w:r>
            <w:r>
              <w:rPr/>
              <w:t>TG</w:t>
            </w:r>
            <w:r>
              <w:rPr/>
              <w:t>基庄螺丝起、印膜顶盖螺丝起、</w:t>
            </w:r>
            <w:r>
              <w:rPr/>
              <w:t>TG</w:t>
            </w:r>
            <w:r>
              <w:rPr/>
              <w:t>六方基台螺丝起、</w:t>
            </w:r>
            <w:r>
              <w:rPr/>
              <w:t>O</w:t>
            </w:r>
            <w:r>
              <w:rPr/>
              <w:t>－环基台螺丝起、</w:t>
            </w:r>
            <w:r>
              <w:rPr/>
              <w:t>DAL</w:t>
            </w:r>
            <w:r>
              <w:rPr/>
              <w:t>－</w:t>
            </w:r>
            <w:r>
              <w:rPr/>
              <w:t>RO</w:t>
            </w:r>
            <w:r>
              <w:rPr/>
              <w:t>基台螺丝起）、覆盖螺丝磨刀、手用骨磨刀、种植体扳手适配器。可重复使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保护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于肋骨断裂胸腔体表（不直接接触创伤处），稳定胸腔断裂肋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钠电极调整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电解质分析仪钠电极的常保养和调整。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伤冲洗连接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外部伤口冲洗时连接在外部冲洗防护罩与冲洗器之间。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道悬吊带手术用手柄</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尿道悬吊带手术过程中，把穿孔使用的针固定穿在手柄的槽上，使用过程中不与人体发生接触。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妇消毒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妇女经期或产妇产后使用的外用生理卫生用品，无药物治疗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检验科管理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统一检验报告格式，统计检验科的各种管理数据，加强检验科的经济管理。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态平衡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运动员的重心平衡训练，也可用于健身中心和医院康复科。在静止状态下对受试者的左右重心控制能力进行训练，达到稳定身体重心目的。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头枕</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病人脸部可以舒适的置于其中，并设置开口供气管插管插入口中。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护石膏、绷带。使用于石膏、绷带外面，避免在洗浴时淋湿石膏、绷带而造成感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手术器械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含器械。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胞分离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单核细胞体外离心浓缩。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1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1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Y </w:t>
            </w:r>
            <w:r>
              <w:rPr/>
              <w:t>一</w:t>
            </w:r>
            <w:r>
              <w:rPr/>
              <w:t xml:space="preserve">01 </w:t>
            </w:r>
            <w:r>
              <w:rPr/>
              <w:t>型臭氧氧化水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食品药品监督管理局文件</w:t>
            </w:r>
            <w:r>
              <w:rPr>
                <w:rFonts w:eastAsia="Times New Roman"/>
              </w:rPr>
              <w:t xml:space="preserve"> </w:t>
            </w:r>
            <w:r>
              <w:rPr/>
              <w:br/>
            </w:r>
            <w:r>
              <w:rPr/>
              <w:t>国食药监械〔</w:t>
            </w:r>
            <w:r>
              <w:rPr>
                <w:rFonts w:eastAsia="Times New Roman"/>
              </w:rPr>
              <w:t xml:space="preserve"> </w:t>
            </w:r>
            <w:r>
              <w:rPr/>
              <w:t xml:space="preserve">2006 </w:t>
            </w:r>
            <w:r>
              <w:rPr/>
              <w:t>〕</w:t>
            </w:r>
            <w:r>
              <w:rPr>
                <w:rFonts w:eastAsia="Times New Roman"/>
              </w:rPr>
              <w:t xml:space="preserve"> </w:t>
            </w:r>
            <w:r>
              <w:rPr/>
              <w:t xml:space="preserve">130 </w:t>
            </w:r>
            <w:r>
              <w:rPr/>
              <w:t>号</w:t>
            </w:r>
            <w:r>
              <w:rPr>
                <w:rFonts w:eastAsia="Times New Roman"/>
              </w:rPr>
              <w:t xml:space="preserve"> </w:t>
            </w:r>
            <w:r>
              <w:rPr/>
              <w:br/>
            </w:r>
            <w:r>
              <w:rPr/>
              <w:t>关于</w:t>
            </w:r>
            <w:r>
              <w:rPr/>
              <w:t xml:space="preserve">BXY </w:t>
            </w:r>
            <w:r>
              <w:rPr/>
              <w:t>一</w:t>
            </w:r>
            <w:r>
              <w:rPr/>
              <w:t xml:space="preserve">01 </w:t>
            </w:r>
            <w:r>
              <w:rPr/>
              <w:t>型臭氧氧化水治疗仪产品分类界定的批复</w:t>
            </w:r>
            <w:r>
              <w:rPr>
                <w:rFonts w:eastAsia="Times New Roman"/>
              </w:rPr>
              <w:t xml:space="preserve"> </w:t>
            </w:r>
            <w:r>
              <w:rPr/>
              <w:br/>
            </w:r>
            <w:r>
              <w:rPr/>
              <w:t>北京市药品监督管理局：</w:t>
            </w:r>
            <w:r>
              <w:rPr>
                <w:rFonts w:eastAsia="Times New Roman"/>
              </w:rPr>
              <w:t xml:space="preserve"> </w:t>
            </w:r>
            <w:r>
              <w:rPr/>
              <w:br/>
            </w:r>
            <w:r>
              <w:rPr/>
              <w:t>你局《</w:t>
            </w:r>
            <w:r>
              <w:rPr>
                <w:rFonts w:eastAsia="Times New Roman"/>
              </w:rPr>
              <w:t xml:space="preserve"> </w:t>
            </w:r>
            <w:r>
              <w:rPr/>
              <w:t>关于</w:t>
            </w:r>
            <w:r>
              <w:rPr/>
              <w:t xml:space="preserve">BXY </w:t>
            </w:r>
            <w:r>
              <w:rPr/>
              <w:t>一</w:t>
            </w:r>
            <w:r>
              <w:rPr/>
              <w:t xml:space="preserve">01 </w:t>
            </w:r>
            <w:r>
              <w:rPr/>
              <w:t>型臭氧氧化水治疗仪分类问题的请示》</w:t>
            </w:r>
            <w:r>
              <w:rPr>
                <w:rFonts w:eastAsia="Times New Roman"/>
              </w:rPr>
              <w:t xml:space="preserve"> </w:t>
            </w:r>
            <w:r>
              <w:rPr/>
              <w:t>（京药监械〔</w:t>
            </w:r>
            <w:r>
              <w:rPr>
                <w:rFonts w:eastAsia="Times New Roman"/>
              </w:rPr>
              <w:t xml:space="preserve"> </w:t>
            </w:r>
            <w:r>
              <w:rPr/>
              <w:t xml:space="preserve">2006 </w:t>
            </w:r>
            <w:r>
              <w:rPr/>
              <w:t>〕</w:t>
            </w:r>
            <w:r>
              <w:rPr>
                <w:rFonts w:eastAsia="Times New Roman"/>
              </w:rPr>
              <w:t xml:space="preserve"> </w:t>
            </w:r>
            <w:r>
              <w:rPr/>
              <w:t xml:space="preserve">8 </w:t>
            </w:r>
            <w:r>
              <w:rPr/>
              <w:t>号）收悉。经研究，批复如下：</w:t>
            </w:r>
            <w:r>
              <w:rPr>
                <w:rFonts w:eastAsia="Times New Roman"/>
              </w:rPr>
              <w:t xml:space="preserve"> </w:t>
            </w:r>
            <w:r>
              <w:rPr/>
              <w:br/>
            </w:r>
            <w:r>
              <w:rPr/>
              <w:t>鉴于我局已将“臭氧治疗仪”（国食药监械〔</w:t>
            </w:r>
            <w:r>
              <w:rPr>
                <w:rFonts w:eastAsia="Times New Roman"/>
              </w:rPr>
              <w:t xml:space="preserve"> </w:t>
            </w:r>
            <w:r>
              <w:rPr/>
              <w:t xml:space="preserve">2005 </w:t>
            </w:r>
            <w:r>
              <w:rPr/>
              <w:t>〕</w:t>
            </w:r>
            <w:r>
              <w:rPr>
                <w:rFonts w:eastAsia="Times New Roman"/>
              </w:rPr>
              <w:t xml:space="preserve"> </w:t>
            </w:r>
            <w:r>
              <w:rPr/>
              <w:t xml:space="preserve">154 </w:t>
            </w:r>
            <w:r>
              <w:rPr/>
              <w:t>号）作为医疗器械管理。“臭氧氧化水治疗仪”如用于对细菌、真菌等致病菌引发的人体粘膜组织、皮肤、创口、烧伤处感染及炎症、溃疡、糜烂部位的无菌清洗、消毒，应作为</w:t>
            </w:r>
            <w:r>
              <w:rPr/>
              <w:t xml:space="preserve">11 </w:t>
            </w:r>
            <w:r>
              <w:rPr/>
              <w:t>类医疗器械管理。</w:t>
            </w:r>
            <w:r>
              <w:rPr>
                <w:rFonts w:eastAsia="Times New Roman"/>
              </w:rPr>
              <w:t xml:space="preserve"> </w:t>
            </w:r>
            <w:r>
              <w:rPr/>
              <w:br/>
              <w:t>2006.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3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3.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宫热球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妇女功能性子宫出血过多症。将水注入球囊，使球囊恒温</w:t>
            </w:r>
            <w:r>
              <w:rPr/>
              <w:t>87</w:t>
            </w:r>
            <w:r>
              <w:rPr/>
              <w:t>度。球囊外壁贴于子宫内壁形成一定压力，造成子宫内膜发生层组织坏死并脱落。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胃内水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球（囊）体、护套、导管、填充管组成。主要材质为聚二甲基硅胶、聚丙烯和</w:t>
            </w:r>
            <w:r>
              <w:rPr/>
              <w:t>304</w:t>
            </w:r>
            <w:r>
              <w:rPr/>
              <w:t>级不锈钢。置入人体内部，帮助肥胖症人士减肥。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胃束带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胃束带、连接器、</w:t>
            </w:r>
            <w:r>
              <w:rPr/>
              <w:t>16g</w:t>
            </w:r>
            <w:r>
              <w:rPr/>
              <w:t>钝针、填充口、</w:t>
            </w:r>
            <w:r>
              <w:rPr/>
              <w:t>22g</w:t>
            </w:r>
            <w:r>
              <w:rPr/>
              <w:t>钝针、填充口针、度量管组成。主要材质为医用硅胶和</w:t>
            </w:r>
            <w:r>
              <w:rPr/>
              <w:t>304</w:t>
            </w:r>
            <w:r>
              <w:rPr/>
              <w:t>级不锈钢。植入人体，束缚于胃外部，用于帮助肥胖症人士减肥。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晶美容磨疤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减轻手术疤痕、刀疤、烧烫伤、生长纹、妊娠纹、皮肤增生瘤、皮肤严重角质化、粗大毛孔症、黄褐斑、丘疹、黑头、色素沉着、照伤害性皮肤、痤疮疤痕、痘痕、浅表性疤痕。采用负压吸引</w:t>
            </w:r>
            <w:r>
              <w:rPr/>
              <w:t>γ</w:t>
            </w:r>
            <w:r>
              <w:rPr/>
              <w:t>射线辐射消毒后的纳米级微粒晶体，在</w:t>
            </w:r>
            <w:r>
              <w:rPr/>
              <w:t>0.08Mpa</w:t>
            </w:r>
            <w:r>
              <w:rPr/>
              <w:t>可调负压下形成射流对患者受损皮肤进行轰击，减轻疤痕。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腔道内支架输送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支架送到腔道的病变部位。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血流量监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计算机、显示器、探测器单元、计数器单元、软件系统、隔离电源等组成。用于测量吸入同位素</w:t>
            </w:r>
            <w:r>
              <w:rPr/>
              <w:t>133Xe</w:t>
            </w:r>
            <w:r>
              <w:rPr/>
              <w:t>的患者头部释放的</w:t>
            </w:r>
            <w:r>
              <w:rPr/>
              <w:t>r</w:t>
            </w:r>
            <w:r>
              <w:rPr/>
              <w:t>光子，并对</w:t>
            </w:r>
            <w:r>
              <w:rPr/>
              <w:t>r</w:t>
            </w:r>
            <w:r>
              <w:rPr/>
              <w:t>光子进行计数。通过将测量数值在计算机中依据</w:t>
            </w:r>
            <w:r>
              <w:rPr/>
              <w:t>Obrist</w:t>
            </w:r>
            <w:r>
              <w:rPr/>
              <w:t>原理建模，重构大脑血流量图像。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胞学电脑自动筛查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工作站和托片处理器组成，二者之间通过电缆连接。用于鳞状癌细胞涂片、腺癌细胞涂片及这两种癌前细胞形态下的涂片筛选。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科金沉积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为液态，利用电沉积工艺来制备金属烤瓷修复体中的纯金内冠。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药提速器（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控制器、治疗体、湿润液（可用生理盐水代替）组成，作为药物治疗的载体。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视腹腔外腔扩张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腹腔镜微创手术前，在腹膜外腔与手术部位中间建立一个手术所需的操作空间。由管身、扩张囊、管座、密封圈、三通单向注气阀（座）、导入柱、止流夹及护帽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程监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医生和植入心脏复律除颤器的病人提供交互和实时数据的远程检测系统。医生使用该系统接收器收集和显示患者信息，对病人进行远程诊断。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平衡测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体动平衡姿态图及人体重心测试。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S</w:t>
            </w:r>
            <w:r>
              <w:rPr/>
              <w:t>－养目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18</w:t>
            </w:r>
            <w:r>
              <w:rPr/>
              <w:t>岁以下少</w:t>
            </w:r>
            <w:r>
              <w:rPr/>
              <w:t>.</w:t>
            </w:r>
            <w:r>
              <w:rPr/>
              <w:t>儿童近视、近视散光、远视、远视散光、混合散光、弱视、斜视治疗。由眼镜、频谱膜、屈光不正</w:t>
            </w:r>
            <w:r>
              <w:rPr/>
              <w:t>A</w:t>
            </w:r>
            <w:r>
              <w:rPr/>
              <w:t>膜、养目带、灯源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血管延续压迫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可充气球囊，用于血管介入、导管手术等术后固定在穿刺止血部位，对血管的延续施压止血。产品由膨胀球囊、管路、管座、单向阀和粘合贴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堵塞插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复律除颤器附件。分为</w:t>
            </w:r>
            <w:r>
              <w:rPr/>
              <w:t>IS-1</w:t>
            </w:r>
            <w:r>
              <w:rPr/>
              <w:t>、</w:t>
            </w:r>
            <w:r>
              <w:rPr/>
              <w:t>DF-1</w:t>
            </w:r>
            <w:r>
              <w:rPr/>
              <w:t>两种型号，用于堵塞多余的起博插孔，以形成完整的绝缘体。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油润滑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复律除颤器附件。涂抹于需要进行润滑的部位，起到润滑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膜式液基薄层细胞采集涂片组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细胞收集液，宫颈采样器，定量吸管，防脱载玻片组成。用于宫颈癌早期诊断样品的采集及前处理。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羊皮防褥疮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预防褥疮，并对已产生的褥疮起辅助治疗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唾液酸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唾液酸含量的测定。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位纤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分为聚对苯二甲酸乙二醇酯。通过粘结剂固定在牙齿表面。用于口腔牙齿固位，包括松动牙固位、临时修复、缺陷保持、断桥临时或永久修复。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棒拭子、铝棒拭子、纸棒拭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咽喉、口腔、子宫颈及其内外、阴道及皮肤伤口、尿道及鼻咽部、耳朵及眼部、小儿科病人鼻咽部、耳朵及眼部的采样。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压止血乳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用隆乳手术术中加压止血，不接触血液。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隆胸假体置入口扩开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外科器械。用于医疗美容外科隆乳假体置入手术。在置入假体时，将该产品从皮肤切口处插入，展开卷曲状的筒体，使假体从筒体进入到腔隙内。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冠成形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制备牙冠模具。作为</w:t>
            </w:r>
            <w:r>
              <w:rPr/>
              <w:t>I</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龈保护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制备烤瓷牙前，放置于牙龈边缘，避免车针制备牙齿过程中损伤牙龈。烤瓷牙制备完毕后取下。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唾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器具，用于吸取口内的唾液，与牙科综合治疗台的抽吸装置一起使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胸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胸罩套、气囊、绕胸压力带组成。用于隆乳假体置入或巨乳（部分切除）缩小手术后，通过向胸罩内气囊充气，压迫胸部止血。持续使用</w:t>
            </w:r>
            <w:r>
              <w:rPr/>
              <w:t>10</w:t>
            </w:r>
            <w:r>
              <w:rPr/>
              <w:t>天到</w:t>
            </w:r>
            <w:r>
              <w:rPr/>
              <w:t>2</w:t>
            </w:r>
            <w:r>
              <w:rPr/>
              <w:t>周或更久，不接触血液。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口腔数码拍照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拍摄患者牙齿外部轮廓状况，作为牙齿治疗前后对比记录，不具</w:t>
            </w:r>
            <w:r>
              <w:rPr/>
              <w:t>X</w:t>
            </w:r>
            <w:r>
              <w:rPr/>
              <w:t>线拍片功能。不作为诊断依据。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消毒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血液透析用水处理设备的管路进行热消毒。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毒护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聚乙烯塑料薄膜制成，一次性使用，用于腹腔镜导光束的防护。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维图像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二维超声设备生成的胎儿二维图像转换成三维图像，供孕妇观看，并对生成的三维图像进行编辑、存储、打印、刻录成光盘，不作为诊断用途。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手电</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生观察患者眼、喉部时照明使用。采用</w:t>
            </w:r>
            <w:r>
              <w:rPr/>
              <w:t>5</w:t>
            </w:r>
            <w:r>
              <w:rPr/>
              <w:t>号电池和普通照明灯泡。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生物材料类医疗器械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纳米生物材料类医疗器械产品分类调整的通知</w:t>
            </w:r>
            <w:r>
              <w:rPr>
                <w:rFonts w:eastAsia="Times New Roman"/>
              </w:rPr>
              <w:t xml:space="preserve"> </w:t>
            </w:r>
            <w:r>
              <w:rPr/>
              <w:br/>
            </w:r>
            <w:r>
              <w:rPr/>
              <w:t>国食药监械</w:t>
            </w:r>
            <w:r>
              <w:rPr/>
              <w:t>[2006]146</w:t>
            </w:r>
            <w:r>
              <w:rPr/>
              <w:t>号</w:t>
            </w:r>
            <w:r>
              <w:rPr>
                <w:rFonts w:eastAsia="Times New Roman"/>
              </w:rPr>
              <w:t xml:space="preserve"> </w:t>
            </w:r>
            <w:r>
              <w:rPr/>
              <w:br/>
            </w:r>
            <w:r>
              <w:rPr/>
              <w:t>各省、自治区、直辖市食品药品监督管理局（药品监督管理局）：</w:t>
            </w:r>
            <w:r>
              <w:rPr>
                <w:rFonts w:eastAsia="Times New Roman"/>
              </w:rPr>
              <w:t xml:space="preserve"> </w:t>
            </w:r>
            <w:r>
              <w:rPr/>
              <w:br/>
              <w:t>2004.</w:t>
            </w:r>
            <w:r>
              <w:rPr/>
              <w:t>，国家局曾发文将由纳米级金属银材料制成的“纳米银妇用抗菌器”作为Ⅱ类医疗器械管理。目前已有近</w:t>
            </w:r>
            <w:r>
              <w:rPr/>
              <w:t>10</w:t>
            </w:r>
            <w:r>
              <w:rPr/>
              <w:t>个由纳米级金属材料制成的产品获得Ⅱ类医疗器械注册证上市销售。鉴于纳米级材料的特性，我局决定从发文之起将纳米生物材料类医疗器械（如纳米金属银材料制成的医疗器械）调整为Ⅲ类医疗器械管理。此前已取得Ⅱ类医疗器械注册证的纳米生物材料产品在注册证有效期内可继续生产，所生产的产品在产品有效期内可继续销售。到期需重新注册的，应按Ⅲ类医疗器械注册的有关规定办理。此前已受理但还没有审批注册的，转国家食品药品监督管理局按Ⅲ类医疗器械审批注册。</w:t>
            </w:r>
            <w:r>
              <w:rPr>
                <w:rFonts w:eastAsia="Times New Roman"/>
              </w:rPr>
              <w:t xml:space="preserve"> </w:t>
            </w:r>
            <w:r>
              <w:rPr/>
              <w:br/>
              <w:br/>
            </w:r>
            <w:r>
              <w:rPr/>
              <w:t>　　特此通知。</w:t>
            </w:r>
            <w:r>
              <w:rPr>
                <w:rFonts w:eastAsia="Times New Roman"/>
              </w:rPr>
              <w:t xml:space="preserve"> </w:t>
            </w:r>
            <w:r>
              <w:rPr/>
              <w:br/>
            </w:r>
            <w:r>
              <w:rPr/>
              <w:t>国家食品药品监督管理局</w:t>
            </w:r>
            <w:r>
              <w:rPr>
                <w:rFonts w:eastAsia="Times New Roman"/>
              </w:rPr>
              <w:t xml:space="preserve"> </w:t>
            </w:r>
            <w:r>
              <w:rPr/>
              <w:br/>
            </w:r>
            <w:r>
              <w:rPr/>
              <w:t>　　　　　　　　　</w:t>
            </w:r>
            <w:r>
              <w:rPr/>
              <w:t>2006.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4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4.1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蓝域染色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w:t>
            </w:r>
            <w:r>
              <w:rPr/>
              <w:t>0.1%</w:t>
            </w:r>
            <w:r>
              <w:rPr/>
              <w:t>台酚蓝，用于白内障手术中前囊的染色，辨别撕囊时前囊和其下灰色、不着色的晶体组织。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齿美白工具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牙齿进行美白的配套工具。由定位器、阻隔材料注射器（内填充唇部保护材料）、防晒面霜注射器（内填充牙龈保护材料）、牙刷（选装）、美白前用牙膏（选装）、吸引器端头、脸颊撑开器、端头、</w:t>
            </w:r>
            <w:r>
              <w:rPr/>
              <w:t>2×2</w:t>
            </w:r>
            <w:r>
              <w:rPr/>
              <w:t>纱布、美白加速液、棉花卷、纸巾组成。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绒毛膜长绒毛活组织检验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不锈钢制成</w:t>
            </w:r>
            <w:r>
              <w:rPr/>
              <w:t>,</w:t>
            </w:r>
            <w:r>
              <w:rPr/>
              <w:t>一次性使用。用于胎儿诊断中的组织采样。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羊水诊断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不锈钢制成</w:t>
            </w:r>
            <w:r>
              <w:rPr/>
              <w:t>,</w:t>
            </w:r>
            <w:r>
              <w:rPr/>
              <w:t>一次性使用。用于胎儿诊断中的羊水采样。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胞囊穿刺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不锈钢制成</w:t>
            </w:r>
            <w:r>
              <w:rPr/>
              <w:t>,</w:t>
            </w:r>
            <w:r>
              <w:rPr/>
              <w:t>一次性使用。用于穿刺和抽取胞囊内样本。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惠尔糊剂</w:t>
            </w:r>
            <w:r>
              <w:rPr/>
              <w:t>/</w:t>
            </w:r>
            <w:r>
              <w:rPr/>
              <w:t>粉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羧甲基纤维素钠，黄原胶、</w:t>
            </w:r>
            <w:r>
              <w:rPr/>
              <w:t>Guar</w:t>
            </w:r>
            <w:r>
              <w:rPr/>
              <w:t>胶，用于快速吸收低至中度渗液伤口渗液，填充伤口、为伤口组织提供支撑。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创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羧甲基纤维素钠、藻酸钙、纯净水。通过伤口的水合作用，清除坏死腐烂组织，用于干燥结痂或有腐烂组织的各种伤口。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扫描显微镜和图像分析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体外诊断，辅助病理学家根据经</w:t>
            </w:r>
            <w:r>
              <w:rPr/>
              <w:t>Giemsa</w:t>
            </w:r>
            <w:r>
              <w:rPr/>
              <w:t>染色、免疫组织化学染色或</w:t>
            </w:r>
            <w:r>
              <w:rPr/>
              <w:t>ISH</w:t>
            </w:r>
            <w:r>
              <w:rPr/>
              <w:t>染色的细胞特定的颜色、密度、大小、图案和形状，对细胞进行探测、分类和计数。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扫描显微镜和图像分析系统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自动扫描显微镜和图像分析系统，控制系统实现对细胞照相、扫描、显示、存储等功能，并对染色细胞进行探测、分类和计数。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r>
              <w:rPr/>
              <w:t>　</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头颈部腔镜手术操作腔室（免充气空间）三维调节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头颈部腔镜微创手术操作腔室（免充气空间）的建立、维持与三维调节。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r>
              <w:rPr/>
              <w:t>　</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w:t>
            </w:r>
            <w:r>
              <w:rPr/>
              <w:t>X</w:t>
            </w:r>
            <w:r>
              <w:rPr/>
              <w:t>线影像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w:t>
            </w:r>
            <w:r>
              <w:rPr/>
              <w:t>IP</w:t>
            </w:r>
            <w:r>
              <w:rPr/>
              <w:t>板扫描读出机、采集工作站、图像处理工作站及显示器组成。用于将</w:t>
            </w:r>
            <w:r>
              <w:rPr>
                <w:rFonts w:eastAsia="Times New Roman"/>
              </w:rPr>
              <w:t xml:space="preserve"> </w:t>
            </w:r>
            <w:r>
              <w:rPr/>
              <w:t>IP</w:t>
            </w:r>
            <w:r>
              <w:rPr/>
              <w:t>板信息进行数字化采集，使医生可以利用计算机对病情进行诊断。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面保护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乙烯醇溶液。涂抹于创面后，在体温作用下快速成膜。用于烧伤、烫伤、皮肤破损等体表小创面的保护。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动型截瘫直立行走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患者自身尺寸订制，用于脊椎损伤患者进行直立行走康复训练的辅助性器具。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磁场检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由于心肌电生理活动发生的电流流动所产生的磁场分布及时间变化的装置。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药浴器（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超声加速药物吸收达到治疗疾病的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气体报警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医院供气系统的各种气体进行监测，数据超出范围时进行报警。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弹性带（一次性使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硅橡胶制成的弹性带状物，用于手术中分离、固定管状组织的外科工具，不植入人体。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w:t>
            </w:r>
            <w:r>
              <w:rPr/>
              <w:t>诊断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电流测量探测器，探测人体的微弱电流，从而判断人体内器官情况。为疾病的诊断提供指导。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超音波动作分析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主机和一组超音波接收器（单，双，三，棒），用于步态分析，脊椎动作分析及运动障碍患者的动作分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空气隔离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形成气幕隔离屏障或强迫空气对流交换制造负压（或正压）空气环境来产生相对隔离的区域空间。同时采用</w:t>
            </w:r>
            <w:r>
              <w:rPr/>
              <w:t>HEPA</w:t>
            </w:r>
            <w:r>
              <w:rPr/>
              <w:t>高效微粒过滤、紫外线杀菌和臭氧氧化技术组合的消毒介质，对隔离区域内空间空气中的细菌、病毒等微生物病原体进行抑制和杀灭，达到对使用环境空气进行隔离消毒净化的目的。共有两种类型（一）移动式隔离装置、运输隔离装置；（二）移动式空气隔离消毒净化装置。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颌面窝沟印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材料为复合树脂。分为磨牙和双尖牙等不同规格和性状，根据下颌</w:t>
            </w:r>
            <w:r>
              <w:rPr/>
              <w:t>/</w:t>
            </w:r>
            <w:r>
              <w:rPr/>
              <w:t>上颌以及左右面进行区分。对照不同的上下牙咬颌面的形态，采用相应的印模得到颌面的形状。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脊柱侧弯外固定支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脊柱侧弯具有矫形、治疗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药棒（一次性使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棒，头部为棉花。用于将药液或药膏涂敷到合适位置。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丝控制手柄</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控制导丝完成手术操作。使用过程中不进入人体自然腔道。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水泥搅拌器（不含注射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骨科手术中将骨水泥水剂与粉剂充分混合并搅拌。一次性使用，无菌包装。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弯曲钳</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可塑性骨接合材料（微型骨板）加热并使之弯曲。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明梢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嵌入牙齿领面，帮助恢复领面臼的牙体形态。可透光，可帮助光固化补牙时导光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窥耳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医用不锈钢制成的喇叭状中空管，用于耳科，供医生诊视耳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疗巾、孔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外科、皮肤科病人，清疮换药衬垫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邻间楔入木梢</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无缝枫木制成。嵌入牙齿领面，补牙时，帮助恢复领面臼的牙体形态。一次性使用。不接触伤口。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人转移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病房、急诊室、手术室和放射科转移病人，减少病人在转移过程中受到伤害。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比敏感度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试人眼在不同亮度和对比度情况下的视觉分辨率。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科检查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妇科检查床衬垫。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科</w:t>
            </w:r>
            <w:r>
              <w:rPr/>
              <w:t>/</w:t>
            </w:r>
            <w:r>
              <w:rPr/>
              <w:t>非妇科用过滤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微孔提取异常的上皮细胞样本并转移到玻片上，供细胞学医生阅片。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失禁病人衬垫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器具洗涤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疗器具的洗涤、防锈。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膜托盘</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科各类印模的托盘。方便于牙医的临床取模操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体外细胞处理。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伤冲洗防护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高压冲洗伤口时，罩在伤口周围，防止液体飞溅。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光组合台</w:t>
            </w:r>
            <w:r>
              <w:rPr/>
              <w:t>(</w:t>
            </w:r>
            <w:r>
              <w:rPr/>
              <w:t>不含验光仪</w:t>
            </w:r>
            <w:r>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电动椅子、转换桌、照明灯、平衡臂组成，不包括验光仪。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吸除手术过程中因使用灼伤笔等引起的烟雾以及异味。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诊查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诊室内、为就诊病人提供适当舒适的体位，以方便医生的检查。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部护理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祛除皱纹、恢复皮肤弹性、平复眼袋、清除黑眼圈。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气体接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安装板、捕捉阀和兼容第三方接头组成。用于医院供气系统终端输出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166</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r>
              <w:rPr/>
              <w:t>2006.4.25</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细胞回升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主机和等幅极高频电磁治疗头、治疗床组成。用于肿瘤病人放、化疗之后，利用极高频辐射来回升白细胞，进行肿瘤缓解治疗。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腔热灌注治疗机（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加热装置、灌注系统和控制系统组成，不包括治疗用药。用于癌性积液及胸腹腔热物理治疗，抽取病人胸腔和腹腔积液，将储药袋内利用微波技术加热的化疗药液输入人体，再回流到加热装置中，形成全封闭循环治疗系统。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核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份为（乙氧基双酚</w:t>
            </w:r>
            <w:r>
              <w:rPr/>
              <w:t>-A</w:t>
            </w:r>
            <w:r>
              <w:rPr/>
              <w:t>）</w:t>
            </w:r>
            <w:r>
              <w:rPr/>
              <w:t>-</w:t>
            </w:r>
            <w:r>
              <w:rPr/>
              <w:t>二甲基丙烯酸酯、玻璃填料、二缩三乙二醇二甲基丙烯酸酯、无定型硅胶、（双酚</w:t>
            </w:r>
            <w:r>
              <w:rPr/>
              <w:t>-A</w:t>
            </w:r>
            <w:r>
              <w:rPr/>
              <w:t>）</w:t>
            </w:r>
            <w:r>
              <w:rPr/>
              <w:t>-</w:t>
            </w:r>
            <w:r>
              <w:rPr/>
              <w:t>缩水甘油</w:t>
            </w:r>
            <w:r>
              <w:rPr/>
              <w:t>-</w:t>
            </w:r>
            <w:r>
              <w:rPr/>
              <w:t>二甲基丙烯酸酯。是一种核复合树脂成形材料。用于齿科修复和填充。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管拉栓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动脉或静脉血栓取出血管。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敏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酸盐牙本质脱敏剂，用于天然牙的脱敏。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长因子增强骨基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磷酸钙基质和生长因子制成，用于植入牙周相关缺陷处促进骨骼生长和牙周再生。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伤口护理软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没食子酸铋、右旋龙脑、凡士林。用于一、二级烧烫伤伤口、表浅层伤口、取皮区伤口、手术后伤口、擦伤及撕裂伤的护理。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立体定位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w:t>
            </w:r>
            <w:r>
              <w:rPr/>
              <w:t>CT</w:t>
            </w:r>
            <w:r>
              <w:rPr/>
              <w:t>断层扫描影像信息，在脱离</w:t>
            </w:r>
            <w:r>
              <w:rPr/>
              <w:t>CT</w:t>
            </w:r>
            <w:r>
              <w:rPr/>
              <w:t>实时监控状态下，准确还原</w:t>
            </w:r>
            <w:r>
              <w:rPr/>
              <w:t>CT</w:t>
            </w:r>
            <w:r>
              <w:rPr/>
              <w:t>的断层方向和断层角度，精确重复断层影像所描述的空间位置。由红宝石激光点形成手术的入针路径，医生根据激光点所指示的路径进行穿刺手术。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脉剥脱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大隐静脉手术中剥离血管内血栓。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在血管手术中在皮肤下造成隧道，移植血管。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精密附着体</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阴体和阳体组成。阴体用纯钛制成，阳体采用非氧化的、不含铜可铸造钯合金或非口内用的无残留性可燃塑料或贵金属合金制成。阴体安装于义齿上，不接触口腔黏膜。阴体阳体通过摁扣连接。用于齿科矫形修复。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科、直肠科治疗椅（电控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底座、背板、坐板、脚托、脚控开关、不锈钢冲洗盆和卷纸架组成。妇产科和直肠科进行检查和治疗时使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龈干燥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乙醇、丙酮、蒸馏水等组成。用于牙齿表面的快速干燥、清洁。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氢氧化钙根管消毒糊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局部产生碱性环境，抑制细菌繁殖，用于口腔根管消毒，为下一步根管充填作准备。主要成分为</w:t>
            </w:r>
            <w:r>
              <w:rPr/>
              <w:t>65.5%</w:t>
            </w:r>
            <w:r>
              <w:rPr/>
              <w:t>的氢氧化钙。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散瞳数码眼底照相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免散瞳和散瞳条件下对视网膜和眼周组织进行照相、资料存储和图片打印。辅助眼科疾病的临床诊断。由外固视灯帽、外固视灯，自由移动式，带垂直升降的下颌托，额头支撑部和固视灯底座，显示器、照相机部和控制系统等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科膜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树脂制成，直接放置于患者口中，用于矫正牙齿。置于患者口中时间长短依据需要调整。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SBROKER</w:t>
            </w:r>
            <w:r>
              <w:rPr/>
              <w:t>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RIS</w:t>
            </w:r>
            <w:r>
              <w:rPr/>
              <w:t>、</w:t>
            </w:r>
            <w:r>
              <w:rPr/>
              <w:t>PACS</w:t>
            </w:r>
            <w:r>
              <w:rPr/>
              <w:t>和成像设备之间数据交换。具备数据校准功能。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培养瓶专用增菌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纯净水、牛血清白蛋白、氯化钠、油酸、皂角苷组成。皂角苷作为溶胞剂，促进血细胞溶解。其它成份可为标本中的分枝杆菌提供最佳生长条件，提高分枝杆菌的生长速度。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儿童辅助诊疗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儿童保健系列软件中的心理测评软件相配合，对儿童的排泄障碍、抽动障碍、精神障碍进行标准的诊断和治疗，可自动得出疑似诊断及确定诊断结果。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真空负压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用气体导管系统。由真空泵、真空罐、管路、接头和电控箱组成。通过真空泵抽吸，使系统各管路产生负压值。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空气压缩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用气体导管系统。由气罐、连接装置和电控箱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手机用电动马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控制组件和马达组成。与牙科综合治疗台的牙科手机配套使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浊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细菌鉴定和药敏实验前，通过光电比色原理测定待测菌液的浓度。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菌密封插头、无菌液体转移接头、无菌液体转移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药物和液体之间混合、转移。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收试验</w:t>
            </w:r>
            <w:r>
              <w:rPr/>
              <w:t>Flex</w:t>
            </w:r>
            <w:r>
              <w:rPr/>
              <w:t>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硫酸钴（Ⅱ），用于检查在临床化学系统上进行液体测量和光度学测量系统正常运行的情况。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菌斑染色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四碘荧光素钠。用于显示牙面菌斑，提高刷牙的质量和效果。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恢复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甘油、油酸、钠盐、纯水组成。与结核分枝杆菌药敏试剂盒配合使用，保证进行药敏试验的分枝杆菌良好生长。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种植体手术用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包含旋入连接器、连接圈、旋入扳手、延长杆、</w:t>
            </w:r>
            <w:r>
              <w:rPr/>
              <w:t>DA</w:t>
            </w:r>
            <w:r>
              <w:rPr/>
              <w:t>把持器、粗</w:t>
            </w:r>
            <w:r>
              <w:rPr/>
              <w:t>/</w:t>
            </w:r>
            <w:r>
              <w:rPr/>
              <w:t>细探测器、螺丝刀、自停套、抛光保护帽、磨合杆、取模柱扳手、取模柱、技工修复螺丝、替代体、转移帽、螺丝取出器、咬合支架、圆口镊子、骨冲顶器、骨扩增器、塑料修复帽。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镜一体化清洗消毒中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柜体、注液器、消毒液提示器、消毒电子定时器、水槽、水枪、水泵、气枪、气泵等组成。用于对内镜的清洗消毒。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胞保存</w:t>
            </w:r>
            <w:r>
              <w:rPr/>
              <w:t>/</w:t>
            </w:r>
            <w:r>
              <w:rPr/>
              <w:t>防腐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存进行细胞和组织检查的细胞和组织碎片。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浊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一系列标准浊度的试管组成。通过目测比较待测菌液与标准菌液浓度来大致确定待测菌液浓度。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耳鼻喉科通用手术器械套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包含手柄、软骨剪、筛骨钳、双匙钳、双勺钳、勺钳、淋巴组织钳、棉花钳、持针器、探针、孔口探头、海绵夹、喉头镜、扁桃体分离器、牵拉器、嘴塞、耳用诊视器、鼓膜打孔器、打孔器、打结前伸装置、打结促进器、勒除器、扩张器、扩张钳、解剖器、胸架、压板、放大镜。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肌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有独立的流量单向阀门，在人体呼气和吸气时保证持续的阻力。用于胸部理疗中对呼吸肌进行锻炼。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洗用生理氯化钠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洗浸泡手术器械。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扩大针测量尺和扩大针放置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量扩大针长度及放置扩大针。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耳鼻喉科通用手术器械包含的组件。用于放置手术中的脂棉、轻擦液和组织。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射科信息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登记患者身份，分配检查机房。提供专业的报告模板方便放射科医师报告撰写和审核。并对放射科内信息进行统计，提升科室管理。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向型手术床麻醉与监护管线固定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麻醉及监护管线，减少术中病人麻醉及监护管线脱落扭曲，危及病人生命安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儿童保健系列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含生长发育软件、营养评估软件、骨龄测评软件、心理测评软件、图片词汇测试软件、儿童注意力训练软件。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浆凝固仪清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洗涤血凝仪上的探针、管路。由次氯酸钠、稳定剂、防腐剂组成。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尼古丁电子雾化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顺利消除戒烟者身体对烟碱的生理需求，解除烟瘾，缓解戒断症状。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代步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行动有困难的残疾人与</w:t>
            </w:r>
            <w:r>
              <w:rPr/>
              <w:t>.</w:t>
            </w:r>
            <w:r>
              <w:rPr/>
              <w:t>老体弱者常出行的代步工具。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蛋白分析仪清洗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信息管理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医院管理者提供分析所需的各类业务统计数据，并从不同角度实时了解医院各部门运行状态，使管理做到统筹规划。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科信息管理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连接实验仪器与计算机，实现病人化验单录入、检验报告的自动生成、报告的打印与传输、实验数据的统计与分析等方面智能化、自动化和规范化管理。无治疗、诊断作用。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26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6.1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物理降温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半导体致冷和水循环热传导方式对发烧患者进行冷敷物理降温。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自体细胞采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包内配有酶溶液和冲洗液、无菌手术器械（手术刀和注射针）及驱动装置。用于分解取自患者的细胞，并收集这些细胞重新用于患者自体经准备的创面。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腹部手术用液袋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腹部手术中的温热治疗。包括液袋、硅橡胶管路、管接头、出液五通、出液过滤器。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聚甲醛干髓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氧化锌、多聚甲醛、甲酚、甘油组成。分为液、粉两部分。用于失活的炎性冠髓揭除后的龋齿治疗，封闭根尖孔，隔离外界刺激，并使根髓干尸化。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压式隆胸塑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真空泵抽取放置于乳房上的半刚性球体内的空气，形成了持续、低水平的负压，乳房内的细胞不断增值，使乳房组织增生，达到乳房增长效果。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鞍形阴茎支持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中老</w:t>
            </w:r>
            <w:r>
              <w:rPr/>
              <w:t>.</w:t>
            </w:r>
            <w:r>
              <w:rPr/>
              <w:t>男性更</w:t>
            </w:r>
            <w:r>
              <w:rPr/>
              <w:t>.</w:t>
            </w:r>
            <w:r>
              <w:rPr/>
              <w:t>期的勃起功能障碍患者，用以帮助患者改善与恢复性生活能力。采用钛镍记忆合金制造的两个</w:t>
            </w:r>
            <w:r>
              <w:rPr/>
              <w:t>C</w:t>
            </w:r>
            <w:r>
              <w:rPr/>
              <w:t>－形开口环与两根连接支杆构成。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肠计算机辅助设计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帮助放射科医生和其他一些临床医生利用</w:t>
            </w:r>
            <w:r>
              <w:rPr/>
              <w:t>CT</w:t>
            </w:r>
            <w:r>
              <w:rPr/>
              <w:t>图像数据，在结肠内部依据球形成分来寻找和切除未扩展的突起物。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复训练平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r>
              <w:rPr/>
              <w:t>度圆形液压可动平台、中央控制台、安全扶手及软件组成。用于对病人平衡能力进行评估，并提高病人的平衡协调能力。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助便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排出体内干结粪便的一种辅助通便器具。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静态搬运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车体升降机构、平衡板机构、吊架、吊架升降机构、操作系统组成。用于在手术台和病床间搬运病人，避免病人的二次损伤。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糜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理宫颈表面的糜烂污垢和黏液。包括刷头、探杆、动力传送部分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衡测试及训练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中风、帕金森症等患者的平衡训练和康复。主要由测量平台、直流电源适配器及计算机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腰部护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尼龙、聚亚氨酯、聚碳酸酯等组成。用于腰肌劳损、腰椎间盘突出等疾病的辅助治疗。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颈椎护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尼龙、聚氯乙稀、聚乙烯制成。用于缓解颈椎骨质增生、颈肌劳损、颈肩综合症引起的颈背部酸痛。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命线汇集排（不含气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供电装置、气体阀门、高流量控制阀、气体偏差主控制器、安装架和可折叠服务面板组成。当主管线压力不足时，自动使用备用气瓶，保证气体的正常供应。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微流芯片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临床检验中测定经核酸扩增后的各类核酸产物、测定各类蛋白质样品等。由集中了高压毛细管电泳单元及激光诱导荧光检测单元的测定平台和计算机组成。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子形态分析快速染色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精子形态学分析中，对精子进行染色。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子活力快速检测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快速诊断精子活力。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腺增生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振动和加热的原理按摩患者胸部，缓解乳腺增生患者的疼痛。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记忆棉床垫、座垫、枕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临床病人预防褥疮、减轻打鼾、保护脊椎。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胶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托类产品，由软乙烯</w:t>
            </w:r>
            <w:r>
              <w:rPr/>
              <w:t>-</w:t>
            </w:r>
            <w:r>
              <w:rPr/>
              <w:t>醋酸乙烯共聚物制成。用作漂白牙托、磨牙症患者用软托、或定制氟化物牙托。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波仪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可发光眼镜及一个可发生音频信号的控制器组成。用于舒缓压力、提神醒脑、改善睡眠质量。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房电刺激按摩器（妇韵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电流刺激及按摩增加哺乳期妇女的乳汁分泌。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片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苯基快干包埋封片剂、添加抗氧化剂的二甲苯基封片剂</w:t>
            </w:r>
            <w:r>
              <w:rPr/>
              <w:t>60</w:t>
            </w:r>
            <w:r>
              <w:rPr/>
              <w:t>、封片剂</w:t>
            </w:r>
            <w:r>
              <w:rPr/>
              <w:t>XYL</w:t>
            </w:r>
            <w:r>
              <w:rPr/>
              <w:t>，用于玻片样品的封片。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疗固定热塑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放疗固定。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针注射推动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合一次性使用无针注射系统进行注射时的辅助工具。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痰消化液、消毒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痰液进行液化（使结核菌从痰液中释放出来）、杀杂菌、调整</w:t>
            </w:r>
            <w:r>
              <w:rPr/>
              <w:t>pH</w:t>
            </w:r>
            <w:r>
              <w:rPr/>
              <w:t>值、补充营养，促进结核菌更好生长。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胸骨牵开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调节齿板、手柄、固定拉板、滑动拉板四部分组成，可重复使用。用于牵开胸骨和给患者做心脏不停跳搭桥手术时安装心脏不停跳冠脉吻合术心表稳定器用，不接触血循环</w:t>
            </w:r>
            <w:r>
              <w:rPr/>
              <w:t>/</w:t>
            </w:r>
            <w:r>
              <w:rPr/>
              <w:t>中枢。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轴牵开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由床旁固定支架、软轴牵开器、脑压板三部分组成。用于脑部手术时牵开组织，扩大手术视野。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输液（血）压挤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自动挤压，辅助输液（血）。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黏蛋白固定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保存并使类黏蛋白细胞学样品液化。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固定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在载玻片上细胞学样品。保护细胞不被损害。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快速冰冻喷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冰冻切片机的样品急速冷冻或轮转切片机切片中难切样品的快速硬化。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革兰染液、抗酸染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细菌进行染色。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本处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含离心装置，作为Ⅰ类医疗器械管理；如不含离心装置，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持钳（胆道镜用附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用毛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涂抹各种牙科材料如脱敏剂、氟化物、美白、封闭剂、粘合剂等于牙齿上。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胶体类、硅橡胶类复模材、预成蜡、边缘封闭蜡、连接蜡、光固化预成蜡型制品、固位胶泥、观测蜡、填倒凹蜡、粘蜡、圆形铸道导线、浇口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科技工用材料，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U</w:t>
            </w:r>
            <w:r>
              <w:rPr/>
              <w:t>颈部活动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加强颈部肌肉能力。通过特殊设计的固定系统将颈部所有的运动方式分离出来，客观准确地测定颈部的活动范围和肌肉力量。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液氧容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储存液态医用氧气，通过该产品的转换装置输出气态医用氧气。该产品主要用途用于储存氧气。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健高筒袜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解除足部疲劳。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臭氧被服消毒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对医院病房使用的被褥、床单、被罩、枕头、枕套及患者住院服装进行消毒。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热量需求测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测量氧消耗量（</w:t>
            </w:r>
            <w:r>
              <w:rPr/>
              <w:t>VO2</w:t>
            </w:r>
            <w:r>
              <w:rPr/>
              <w:t>）来确定人体代谢率（</w:t>
            </w:r>
            <w:r>
              <w:rPr/>
              <w:t>RMR</w:t>
            </w:r>
            <w:r>
              <w:rPr/>
              <w:t>）。精确测量受测者能量消耗状况，有效制定运动管理计划，达到身体营养平衡。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路检查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检测全自动生化分析仪</w:t>
            </w:r>
            <w:r>
              <w:rPr/>
              <w:t>MicroSensor</w:t>
            </w:r>
            <w:r>
              <w:rPr/>
              <w:t>部件光路的透光度。评估分光光度计功能，并检测吸头位置是否存在吸头。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手术室控制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w:t>
            </w:r>
            <w:r>
              <w:rPr/>
              <w:t>Switchpoint Infinity</w:t>
            </w:r>
            <w:r>
              <w:rPr/>
              <w:t>（</w:t>
            </w:r>
            <w:r>
              <w:rPr/>
              <w:t>TM</w:t>
            </w:r>
            <w:r>
              <w:rPr/>
              <w:t>）控制系统，</w:t>
            </w:r>
            <w:r>
              <w:rPr/>
              <w:t>SDC HD</w:t>
            </w:r>
            <w:r>
              <w:rPr/>
              <w:t>数字记录装置、</w:t>
            </w:r>
            <w:r>
              <w:rPr/>
              <w:t>Sinde</w:t>
            </w:r>
            <w:r>
              <w:rPr/>
              <w:t>声控系统及其组件。对内窥镜手术中的相关医疗设备进行中央控制并且显示设备的状况。本身不具有诊断及数据分析功能。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转送储存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运输、保存和回收病理样品。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D</w:t>
            </w:r>
            <w:r>
              <w:rPr/>
              <w:t>试验真空测试图</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测试真空式压力蒸汽灭菌器空气排出效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0</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急性中毒现场急救快速检验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临床毒物分析化学为理论基础，采用化学显色反应和高效薄层层析法，对临床上常见含磷农药、安眠药、含氯农药、无机毒物、醇类化合物、有毒气体等提供完整的样品提取、分析鉴定方法，以及配套的实验器具和化学试剂。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菌纱布、抗菌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为棉花或非织造敷布，含有</w:t>
            </w:r>
            <w:r>
              <w:rPr/>
              <w:t>0.2%</w:t>
            </w:r>
            <w:r>
              <w:rPr/>
              <w:t>聚六甲基撑基双胍盐酸盐（</w:t>
            </w:r>
            <w:r>
              <w:rPr/>
              <w:t>PHMB</w:t>
            </w:r>
            <w:r>
              <w:rPr/>
              <w:t>）抗菌成分。适用于裂口、擦伤、烧伤、渗出伤口、一度和二度烧伤、外科伤口和伤口包扎，以及静脉输注口、气管切开导管切口、胸腔导管切口、插管管口和排液口。阻止细菌在敷料内滋生，减少局部和全部伤口感染。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臭氧治疗仪</w:t>
            </w:r>
            <w:r>
              <w:rPr/>
              <w:t>,</w:t>
            </w:r>
            <w:r>
              <w:rPr/>
              <w:t>医用臭氧心血管病、肝病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臭氧，将洁净无菌并含有一定浓度的臭氧气体充入输液瓶、输血袋内，或对自体回输的血液进行处理后再回输到人体内。用于改善血液流变学指标、改善微循环、抗炎、促进组织修复。治疗血栓、中风后康复、冠状动脉硬化、高血脂、慢性病毒性肝炎。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伤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动物（猪、牛）腹膜为原材料制成，主要是弹力纤维、胶原纤维。用于三度烧伤切痂植皮创面覆盖、浅二度烧伤创面覆盖、深二度烧伤削痂创面覆盖、肉芽植皮创面覆盖。保持烧伤创面的湿润环境，达到促进烧伤创面愈合的功能。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癌细胞原代培养组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胶原凝胶液滴培养器具，细胞分散用酶，烧瓶、预培养用培养基、无血清培养基、中性红溶液组成。用于抗癌药剂敏感性试验中癌细胞原代培养。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身免疫性疾病</w:t>
            </w:r>
            <w:r>
              <w:rPr/>
              <w:t>ENA</w:t>
            </w:r>
            <w:r>
              <w:rPr/>
              <w:t>抗体谱微阵列酶联免疫诊断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检测系统性红斑狼疮等自身免疫性疾病。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膨胀骨成型器、专用注射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w:t>
            </w:r>
            <w:r>
              <w:rPr/>
              <w:t>KyphxXpander</w:t>
            </w:r>
            <w:r>
              <w:rPr/>
              <w:t>膨胀专用注射器使用，用于压缩性骨折手术复位，在松质骨（如椎骨）内膨胀复位形成一个中空的区域，并为充填骨水泥预留手术通道。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创骨折复位用</w:t>
            </w:r>
            <w:r>
              <w:rPr/>
              <w:t>11</w:t>
            </w:r>
            <w:r>
              <w:rPr/>
              <w:t>号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微创骨折复位术，一次性使用。初步建立经皮进入骨骼（含椎骨）的路径。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导引器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钝骨导引器探针，套管、钝导引针、尖导引针、高精度钻组成。一次性使用。用于微创骨折复位术，通过导针引导，建立经皮进入骨骼的通道。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菌硫酸软骨素钠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修补膀胱内聚氨糖层，使受损膀胱恢复非渗透性保护性屏障功能。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效抗菌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有机硅季铵盐</w:t>
            </w:r>
            <w:r>
              <w:rPr/>
              <w:t>1</w:t>
            </w:r>
            <w:r>
              <w:rPr/>
              <w:t>％－</w:t>
            </w:r>
            <w:r>
              <w:rPr/>
              <w:t>3</w:t>
            </w:r>
            <w:r>
              <w:rPr/>
              <w:t>％，用于皮肤粘膜等创面长效抗菌。如该产品抗菌作用不是通过药理学或药效学达到的，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成树脂义眼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为甲基丙烯酸甲酯、聚甲基丙烯酸甲酯、自凝聚甲基丙烯酸甲酯。用于人体眼球摘除后放置于眼结膜内，起填充、支撑、美容作用。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溃疡油无菌纱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由花生油和少量大黄、川芎、白芷炸制而成。用于滋润伤口、伤口引流及伤口表面处理。如药品作用为辅，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活金（无痛金丝植入）</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植入除皱。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原丝网</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植入除皱，祛除色斑。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流动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空气流通使医疗用微细陶瓷球流动，依照患者形体提供支持的装置。预防及治疗皮肤组织的压力损伤；排除外部摩擦及植皮的偏位等原因，防止破坏皮肤组织；防止皮肤浸软，消除恶臭，促进睡眠。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弹力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支撑、纠正、防止腿部畸形，以及用于腿部功能改善的袜形弹力支撑带。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房肿物辅助自检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的外套由两片很薄的聚醚聚氨酯材料制成的薄片对合组成，周边用加热融合的方法封闭，留有一个开口用来填充装有液态硅酮的袋子和少量空气。当填充物装完后开口将通过加热融合封闭，并加上一个聚乙烯材料制成的封口夹。用于辅助乳房肿块的早期自检。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热刺激治疗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温热器释放出远红外线和温热</w:t>
            </w:r>
            <w:r>
              <w:rPr/>
              <w:t>,</w:t>
            </w:r>
            <w:r>
              <w:rPr/>
              <w:t>矫治脊椎。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醉视频喉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挑起患者会厌部暴露声门，指引医护人员准确进行麻醉插管。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摄像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包括摄像机、监视器、光学接口、台车、录放机等。与内窥镜相连，不进入人体。用于诊断及手术原始依据的保留。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水泥填充器（可重复使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向骨空部位输送和填充骨水泥。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人固定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头颈部固定系统、胸部固定系统、腹部固定系统、治疗床面系列、</w:t>
            </w:r>
            <w:r>
              <w:rPr/>
              <w:t>CT</w:t>
            </w:r>
            <w:r>
              <w:rPr/>
              <w:t>床板系列、填充物。用于放疗中对病人进行固定。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分辨荧光检测用增强液、诱导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与标记在抗体上的铕离子或钐离子鳌合形成强荧光复合物，以便定量检测荧光强度。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分辨荧光检测用试剂盒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AutoDELFIA</w:t>
            </w:r>
            <w:r>
              <w:rPr/>
              <w:t>和</w:t>
            </w:r>
            <w:r>
              <w:rPr/>
              <w:t>DELFIA</w:t>
            </w:r>
            <w:r>
              <w:rPr/>
              <w:t>试剂盒，检测时，稀释样品和质控品。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贫血预处理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DELFIA</w:t>
            </w:r>
            <w:r>
              <w:rPr/>
              <w:t>和</w:t>
            </w:r>
            <w:r>
              <w:rPr/>
              <w:t>AutoDELFIA</w:t>
            </w:r>
            <w:r>
              <w:rPr/>
              <w:t>叶酸及维生素</w:t>
            </w:r>
            <w:r>
              <w:rPr/>
              <w:t>B12</w:t>
            </w:r>
            <w:r>
              <w:rPr/>
              <w:t>试剂盒检测时，对病人样品、质控品和校准品进行预处理。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样溶解溶液（</w:t>
            </w:r>
            <w:r>
              <w:rPr/>
              <w:t>BSA</w:t>
            </w:r>
            <w:r>
              <w:rPr/>
              <w:t>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DELFIA</w:t>
            </w:r>
            <w:r>
              <w:rPr/>
              <w:t>和</w:t>
            </w:r>
            <w:r>
              <w:rPr/>
              <w:t>AutoDELFIA</w:t>
            </w:r>
            <w:r>
              <w:rPr/>
              <w:t>红细胞叶酸检测时溶解血样。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持压力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给各种气管插管、气管切开插管、双腔支气管插管等的球囊充气及测定球囊压力。通过手工对压力表的气囊挤压而达到对各种插管的套囊进行充气或放气，同时在表盘上显示压力值。不与人体接触。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口腔观察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高像素摄像头将口腔内牙齿和牙龈以及粘膜组织的病变状态拍摄下来，将图像贮存，并可回放，供临床诊断。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孢霉素预处理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含甲醛的辅助液体，用于全自动生化分析仪环孢霉素样本的预处理，萃取样本中环孢霉素。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细胞叶酸溶解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分为抗坏血酸维生素</w:t>
            </w:r>
            <w:r>
              <w:rPr/>
              <w:t>C</w:t>
            </w:r>
            <w:r>
              <w:rPr/>
              <w:t>，用于前处理红细胞，制备红血细胞溶解液，促进红血细胞的叶酸释放。是叶酸检测用辅助试剂。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学光盘刻录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到</w:t>
            </w:r>
            <w:r>
              <w:rPr/>
              <w:t>PACS</w:t>
            </w:r>
            <w:r>
              <w:rPr/>
              <w:t>系统或各类医学影像工作站，作为外围设备，将接收到的信息刻录到光盘上。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食品菌落计数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食品行业，通过软件，自动计算出单位面积内培养皿中菌落的数量。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悬吊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手术室与</w:t>
            </w:r>
            <w:r>
              <w:rPr/>
              <w:t>ICU</w:t>
            </w:r>
            <w:r>
              <w:rPr/>
              <w:t>中使用的吊梁设备，供医院手术室设备悬吊和气体及电源供给用的装置，并提供通讯及数据交换接口。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样品前处理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临床和科研实验室，用于液体的预分类和分装。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液收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尿液样品的收集和转移以进行临床试验分析。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浓缩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DELFIA</w:t>
            </w:r>
            <w:r>
              <w:rPr/>
              <w:t>洗板机或</w:t>
            </w:r>
            <w:r>
              <w:rPr/>
              <w:t>AutoDELFIA</w:t>
            </w:r>
            <w:r>
              <w:rPr/>
              <w:t>或</w:t>
            </w:r>
            <w:r>
              <w:rPr/>
              <w:t>DELFIAXpress</w:t>
            </w:r>
            <w:r>
              <w:rPr/>
              <w:t>随机式全自动时间分辨荧光免疫分析系统清洗微孔板。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便袋除臭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便袋除臭品包括消臭布、粉末消臭剂。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工判读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白光或</w:t>
            </w:r>
            <w:r>
              <w:rPr/>
              <w:t>365nm</w:t>
            </w:r>
            <w:r>
              <w:rPr/>
              <w:t>紫外线为各种体外诊断试剂盒提供检测光源，通过目视观察试剂颜色变化来判定结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净化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过滤膜吸附，改善办公环境，提供新鲜洁净的空气。如不用于手术室净化洁净，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型检测卡（不含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筛选卡由六个微柱组成，微柱内主要成份是强亲和力的凝胶高密度介质。将试剂和样本加入微柱内，反应后离心，分离阴阳性结果。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库信息管理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现血库的计算机化作业，对血源、样本、血库检验项目进行管理。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椎间溶合手术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重复使用。用于给患者安装椎间溶合器。由不锈钢制成的钳子、椎间盘扩张器。由钛合金制成的直锥和模板固定器、引导锉、曲锥。作为Ⅱ类医疗器械管理。由不锈钢制成的缩肌牵引器模板、变形器、模板测量器。作为Ⅰ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Ⅱ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45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8.3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效止血粉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食品药品监督管理局文件</w:t>
            </w:r>
            <w:r>
              <w:rPr>
                <w:rFonts w:eastAsia="Times New Roman"/>
              </w:rPr>
              <w:t xml:space="preserve"> </w:t>
            </w:r>
            <w:r>
              <w:rPr/>
              <w:br/>
            </w:r>
            <w:r>
              <w:rPr/>
              <w:t>国食药监械〔</w:t>
            </w:r>
            <w:r>
              <w:rPr/>
              <w:t>2006</w:t>
            </w:r>
            <w:r>
              <w:rPr/>
              <w:t>〕</w:t>
            </w:r>
            <w:r>
              <w:rPr/>
              <w:t>635</w:t>
            </w:r>
            <w:r>
              <w:rPr/>
              <w:t>号</w:t>
            </w:r>
            <w:r>
              <w:rPr>
                <w:rFonts w:eastAsia="Times New Roman"/>
              </w:rPr>
              <w:t xml:space="preserve"> </w:t>
            </w:r>
            <w:r>
              <w:rPr/>
              <w:br/>
            </w:r>
            <w:r>
              <w:rPr/>
              <w:t>关于速效止血粉产品分类问题的批复</w:t>
            </w:r>
            <w:r>
              <w:rPr>
                <w:rFonts w:eastAsia="Times New Roman"/>
              </w:rPr>
              <w:t xml:space="preserve"> </w:t>
            </w:r>
            <w:r>
              <w:rPr/>
              <w:br/>
            </w:r>
            <w:r>
              <w:rPr/>
              <w:t>广东省食品药品监督管理局：</w:t>
            </w:r>
            <w:r>
              <w:rPr>
                <w:rFonts w:eastAsia="Times New Roman"/>
              </w:rPr>
              <w:t xml:space="preserve"> </w:t>
            </w:r>
            <w:r>
              <w:rPr/>
              <w:br/>
            </w:r>
            <w:r>
              <w:rPr/>
              <w:t>你局《</w:t>
            </w:r>
            <w:r>
              <w:rPr>
                <w:rFonts w:eastAsia="Times New Roman"/>
              </w:rPr>
              <w:t xml:space="preserve"> </w:t>
            </w:r>
            <w:r>
              <w:rPr/>
              <w:t>关于速效止血粉等产品分类界定的请示》（粤食药监械〔</w:t>
            </w:r>
            <w:r>
              <w:rPr/>
              <w:t xml:space="preserve">2006 </w:t>
            </w:r>
            <w:r>
              <w:rPr/>
              <w:t>〕</w:t>
            </w:r>
            <w:r>
              <w:rPr/>
              <w:t>213</w:t>
            </w:r>
            <w:r>
              <w:rPr/>
              <w:t>号）收悉。现批复如下：</w:t>
            </w:r>
            <w:r>
              <w:rPr>
                <w:rFonts w:eastAsia="Times New Roman"/>
              </w:rPr>
              <w:t xml:space="preserve"> </w:t>
            </w:r>
            <w:r>
              <w:rPr/>
              <w:br/>
            </w:r>
            <w:r>
              <w:rPr/>
              <w:t>根据你局请示资料所表述的内容，速效止血粉产品主要成份为沸石，加工成颗粒状，经灭菌消毒，置于防水的包装袋中，用于在紧急状况下外用暂时治疗外伤性动脉出血的创口。化学本质为改型的高交换度</w:t>
            </w:r>
            <w:r>
              <w:rPr/>
              <w:t xml:space="preserve">Ca </w:t>
            </w:r>
            <w:r>
              <w:rPr/>
              <w:t>一</w:t>
            </w:r>
            <w:r>
              <w:rPr/>
              <w:t xml:space="preserve">A </w:t>
            </w:r>
            <w:r>
              <w:rPr/>
              <w:t>型分子筛，止血粉产生吸收和聚集的功效。鉴于该产品主要通过物理作用达到局部暂时性止血效果，符合医疗器械定义，作为Ⅱ类医疗器械管理，归口医用敷料类。</w:t>
            </w:r>
            <w:r>
              <w:rPr>
                <w:rFonts w:eastAsia="Times New Roman"/>
              </w:rPr>
              <w:t xml:space="preserve"> </w:t>
            </w:r>
            <w:r>
              <w:rPr/>
              <w:br/>
            </w:r>
            <w:r>
              <w:rPr/>
              <w:t>同时，企业应参考《关于对＜医疗器械产品命名原则＞征求意见的通知》（食药监械函〔</w:t>
            </w:r>
            <w:r>
              <w:rPr/>
              <w:t>2006</w:t>
            </w:r>
            <w:r>
              <w:rPr/>
              <w:t>〕</w:t>
            </w:r>
            <w:r>
              <w:rPr/>
              <w:t>90</w:t>
            </w:r>
            <w:r>
              <w:rPr/>
              <w:t>），对产品名称进行修改。建议产品名称改为沸石粉状敷料。</w:t>
            </w:r>
            <w:r>
              <w:rPr>
                <w:rFonts w:eastAsia="Times New Roman"/>
              </w:rPr>
              <w:t xml:space="preserve"> </w:t>
            </w:r>
            <w:r>
              <w:rPr/>
              <w:br/>
              <w:br/>
            </w:r>
            <w:r>
              <w:rPr/>
              <w:t>国家食品药品监督管理局</w:t>
            </w:r>
            <w:r>
              <w:rPr>
                <w:rFonts w:eastAsia="Times New Roman"/>
              </w:rPr>
              <w:t xml:space="preserve"> </w:t>
            </w:r>
            <w:r>
              <w:rPr/>
              <w:br/>
              <w:t>2006.1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6</w:t>
            </w:r>
            <w:r>
              <w:rPr/>
              <w:t>〕</w:t>
            </w:r>
            <w:r>
              <w:rPr/>
              <w:t>63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6.12.19</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外冲击波心血管治疗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患有冠状动脉疾病、局部缺血疾病病人心脏预先选择的部位实施体外聚焦低强度冲击波治疗，持续提高缺血区域的局部血流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测位冠桥</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口种植牙的测位。通过选择适合病人最佳咬合状态的临时冠桥，让病人咬合，根据咬合状态确定种植体最佳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沉移液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塑胶血沉管、血沉架配套使用。将移液管插入管中，血液自动注满至</w:t>
            </w:r>
            <w:r>
              <w:rPr/>
              <w:t>0</w:t>
            </w:r>
            <w:r>
              <w:rPr/>
              <w:t>刻度线，将血沉管和移液管放到血沉架上，垂直放置</w:t>
            </w:r>
            <w:r>
              <w:rPr/>
              <w:t>60</w:t>
            </w:r>
            <w:r>
              <w:rPr/>
              <w:t>－</w:t>
            </w:r>
            <w:r>
              <w:rPr/>
              <w:t>120</w:t>
            </w:r>
            <w:r>
              <w:rPr/>
              <w:t>分钟，读取血沉数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疗定位热塑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疗患者的定位及固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热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万织布、薄荷脑、对羟基苯甲酸、水、高分子物质（包含甘油）组成。产品预期用途：借助水分、乙醇蒸发散热，使发热患者得以物理降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压可调式平衡吸乳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负压产生器、平衡导管、喇叭口状乳托和带收缩口的柱状缓冲腔组成。产品预期用途：解决哺乳期妇女的乳液淤积问题，避免因乳液淤积而导致的问题，并对乳头凹陷有矫正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膝关节手术工</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假体试模、截骨定位工具、为膝关节系统设计的骨科专用手术工具组成。产品预期用途：膝关节假体植入。可重复使用，不接触血循环</w:t>
            </w:r>
            <w:r>
              <w:rPr/>
              <w:t>/</w:t>
            </w:r>
            <w:r>
              <w:rPr/>
              <w:t>中枢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头多用加压内固定架用安装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导向套管、双头导向套管、加压螺栓丝攻、中孔钻、六角套筒扳手、测量器、角度导向器、打入器、骨锤、麻花钻、导针、标尺组成。产品预期用途：弯头多用加压内固定架的安装固定。可重复使用，不接触血循环</w:t>
            </w:r>
            <w:r>
              <w:rPr/>
              <w:t>/</w:t>
            </w:r>
            <w:r>
              <w:rPr/>
              <w:t>中枢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压螺钉手术用安装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导针、空心钻头、大标尺、小标尺、可调平行导向器、多孔平行导向器、外套管、内套管、丝攻、中孔沉头刀、六角螺丝刀、四方螺丝刀、钻头限位器组成。产品预期用途：加压螺钉的安装固定。可重复使用，不接触血循环</w:t>
            </w:r>
            <w:r>
              <w:rPr/>
              <w:t>/</w:t>
            </w:r>
            <w:r>
              <w:rPr/>
              <w:t>中枢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科用髓内手术用安装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股骨髓内钉平</w:t>
            </w:r>
            <w:r>
              <w:rPr/>
              <w:t>/</w:t>
            </w:r>
            <w:r>
              <w:rPr/>
              <w:t>斜孔钉安装模具、胫骨髓内钉安装模具、股骨髁上钉安装模具、股骨近端钉安装模具、扩髓钻、开腔器、扩髓钻旋转器、软组织避开器、六角呆扳手、拔钉器、打拔器、标尺、三角尖锥、定位杆、内套管、外套管、顶杆钻、顶杆、卡块、固定螺栓、固定螺栓扳手、内六角扳手、股骨近端髓内钉锁钉旋钉器、丝攻、中心导针、钻头限位器、钻头。产品预期用途：股骨、胫骨髓内钉主钉及锁钉的安装固定。可重复使用，不接触血循环</w:t>
            </w:r>
            <w:r>
              <w:rPr/>
              <w:t>/</w:t>
            </w:r>
            <w:r>
              <w:rPr/>
              <w:t>中枢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固定器手术工具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钢针螺钉安装模具、软组织避开器、骨锤、旋钉器、双头六角扳手、外套管、内套管、钻头限位器和直柄麻花钻。产品预期用途：配套钢针螺钉的定位、打孔、植入以及外固定器的安装固定。可重复使用，不接触血循环</w:t>
            </w:r>
            <w:r>
              <w:rPr/>
              <w:t>/</w:t>
            </w:r>
            <w:r>
              <w:rPr/>
              <w:t>中枢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脊柱可调固定架手术用安装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斜头呆扳手、内六角扳手、六角套筒扳手、探针、定位针、扩大器、丝攻、四方扳手、旋钉器、钻头内套管、导针内套管、外套管、扩孔器、开口钉折断器、呆扳手、压棒钳、持棒大力钳、弯棒钳、撑开钳、压缩钳、转棒钳、钻头、钻头限位器。产品预期用途：脊柱内固定架的安装固定。可重复使用，不接触血循环</w:t>
            </w:r>
            <w:r>
              <w:rPr/>
              <w:t>/</w:t>
            </w:r>
            <w:r>
              <w:rPr/>
              <w:t>中枢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量血样杯（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末梢和静脉血样的转运、储存、离心。不接触人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遗传分析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为毛细管电泳基因分析系统。产品预期用途：临床测定特定</w:t>
            </w:r>
            <w:r>
              <w:rPr/>
              <w:t>DNA</w:t>
            </w:r>
            <w:r>
              <w:rPr/>
              <w:t>样品的核苷酸序列，估计</w:t>
            </w:r>
            <w:r>
              <w:rPr/>
              <w:t>DNA</w:t>
            </w:r>
            <w:r>
              <w:rPr/>
              <w:t>片段的大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机用湿化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为呼吸机或其它正压系统而设计的加热和湿化气流装置。产品预期用途：气流通过热水表面时受热和湿化，减少机械通气对心肺系统的刺激，保持肺泡湿润，利于吸痰和防止气道阻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齿脱敏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主要成份为磷酸硅酸钙钠和高分子聚乙二醇。产品预期用途：治疗口腔手术后引起的牙齿过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光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主要材料为甘油、轻石、浮石、氧化铝、纯水、食用香料、纤维素钠、糖精、对羟基苯甲酸酯类、食用色素等组成。产品预期用途：牙齿清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肉碱测定试剂和游离肉碱测定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采用特异性的肉碱脱氢酶（</w:t>
            </w:r>
            <w:r>
              <w:rPr/>
              <w:t>CDH</w:t>
            </w:r>
            <w:r>
              <w:rPr/>
              <w:t>），并通过</w:t>
            </w:r>
            <w:r>
              <w:rPr/>
              <w:t>β</w:t>
            </w:r>
            <w:r>
              <w:rPr/>
              <w:t>－硫烟酰胺腺嘌呤二核苷酸氧化型、</w:t>
            </w:r>
            <w:r>
              <w:rPr/>
              <w:t>β</w:t>
            </w:r>
            <w:r>
              <w:rPr/>
              <w:t>－硫烟酰胺腺嘌呤二核苷酸还原型两种辅酶参与的循环反应法，测定体内游离肉碱及总肉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ascii="宋体;SimSun" w:hAnsi="宋体;SimSun"/>
              </w:rPr>
              <w:t>’</w:t>
            </w:r>
            <w:r>
              <w:rPr/>
              <w:t>核苷酸酶测定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检测人体血清中</w:t>
            </w:r>
            <w:r>
              <w:rPr/>
              <w:t>5</w:t>
            </w:r>
            <w:r>
              <w:rPr>
                <w:rFonts w:cs="宋体;SimSun" w:ascii="宋体;SimSun" w:hAnsi="宋体;SimSun"/>
              </w:rPr>
              <w:t>’</w:t>
            </w:r>
            <w:r>
              <w:rPr/>
              <w:t>核苷酸酶含量，诊断肝胆疾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葡萄糖</w:t>
            </w:r>
            <w:r>
              <w:rPr/>
              <w:t>6</w:t>
            </w:r>
            <w:r>
              <w:rPr/>
              <w:t>磷酸脱氢酶测定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通过检测</w:t>
            </w:r>
            <w:r>
              <w:rPr/>
              <w:t>NADPH</w:t>
            </w:r>
            <w:r>
              <w:rPr/>
              <w:t>的量来测定葡萄糖</w:t>
            </w:r>
            <w:r>
              <w:rPr/>
              <w:t>6</w:t>
            </w:r>
            <w:r>
              <w:rPr/>
              <w:t>磷酸脱氢酶活性，诊断葡萄糖</w:t>
            </w:r>
            <w:r>
              <w:rPr/>
              <w:t>6</w:t>
            </w:r>
            <w:r>
              <w:rPr/>
              <w:t>磷酸脱氢酶缺乏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脐带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无菌产品。包括婴儿侧脐带夹、脐带剪、母体侧脐带夹和电子显示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打结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不锈钢制成。产品预期用途：深部手术打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托槽、颊面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w:t>
            </w:r>
            <w:r>
              <w:rPr/>
              <w:t>:</w:t>
            </w:r>
            <w:r>
              <w:rPr/>
              <w:t>正畸治疗。与人体口腔粘膜接触，作用时间为两</w:t>
            </w:r>
            <w:r>
              <w:rPr/>
              <w:t>.</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盐疗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陶瓷罐体、陶瓷过滤层、活性岩盐层、防回流阀和陶瓷吸嘴组成。产品预期用途：辅助治疗和预防呼吸道疾病，廓清吸烟者气道，预防花粉过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理性海水鼻部粘膜清洗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份为海水、纯净水。采用鼻部喷雾瓶形式。产品预期用途：清洗鼻部粘膜，避免因粘液在鼻腔的阻塞而导致感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计数盘</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定量尿沉渣计数、精液的精虫计数、脑脊髓液及胸腹水等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虹膜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截取虹膜图片，将虹膜图片传送并储存至电脑中。分析人体亚健康状态，并对疾病进行早期诊断。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酸泉加工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将含碳酸气体溶解于水中，从而治疗慢性湿疹、神经性皮炎、银屑病等皮肤病。治疗糖尿病、痛风、肥胖症等代谢性疾病。具备水浴装置的，作为Ⅲ类医疗器械管理；不具备水浴装置的，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熏蒸椅（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肛肠疾病治疗后促进患者患部愈合。具有雾化、水疗、加热、座垫加热等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比浊器浊度质控管（标准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一系列有标准浊度的试管组成。产品预期用途：用于电子比浊器的校准。不具鉴定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生儿呼吸机用氧气浓度监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监测新生儿所吸入的氧气浓度。具有上下限报警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体创口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份为丙烯酸类树脂。产品预期用途：在体温作用下成膜，用于创面保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尿中有形成份分析仪校准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全自动尿液分析仪测定尿液中有形成份指标灵敏度的校准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青光眼治疗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一次性塑料固定吸引环和三只按均等间隔分布的真空管、四向转换接头、真空泵组成。产品预期用途：采用真空小梁成形术，治疗青光眼和高眼压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本质测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测量电极、硅橡胶探头、发光二极管、参考电极、精确电极、测量电极、毛细管组成。产品预期用途：测试牙髓上方牙本质厚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复治疗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驱动运动治疗设备，由操作面板、上肢训练器、下肢训练器、安全踏板、支撑杆等部件组成。产品预期用途：治疗患者腿部的中央和边缘神经瘫痪，多发性硬化、截瘫、痉挛、风湿性关节炎、偏瘫、肌肉萎缩症、血液循环紊乱、关节炎、半身不遂及轻微偏瘫，可防止患者受伤部位形成血栓或缓解边缘神经性瘫痪产生的痉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疼痛和感觉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电子</w:t>
            </w:r>
            <w:r>
              <w:rPr/>
              <w:t>H/M</w:t>
            </w:r>
            <w:r>
              <w:rPr/>
              <w:t>、高容量水冷却系统、</w:t>
            </w:r>
            <w:r>
              <w:rPr/>
              <w:t>1KW</w:t>
            </w:r>
            <w:r>
              <w:rPr/>
              <w:t>级隔离变压器。产品预期用途：用计算机化热刺激器研究高级神经功能和疼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S</w:t>
            </w:r>
            <w:r>
              <w:rPr/>
              <w:t>工作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基于</w:t>
            </w:r>
            <w:r>
              <w:rPr/>
              <w:t>web</w:t>
            </w:r>
            <w:r>
              <w:rPr/>
              <w:t>的</w:t>
            </w:r>
            <w:r>
              <w:rPr/>
              <w:t>DICOM</w:t>
            </w:r>
            <w:r>
              <w:rPr/>
              <w:t>服务器，提供了在未安装读片软件的普通客户端环境下使用网络技术调用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炭远红外电热护腰带、竹炭电热按摩枕</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利用碳纤维与竹炭远红外线及负离子的作用，加快血液循环、改善人体内环境、活血化瘀，消除颈、腰疼痛、治疗腰部风湿，对急、慢性肾炎、慢性胃炎、急慢性便秘有辅助治疗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功能检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通过系统动力学分析、量子化分析和相空间分析等手段，提取脑波中的超慢信号，反映递质门控离子通道的慢电活动，无损获取神经递质信息。同时检测脑内六种神经递质的正常或病理状态，从而为诊断与脑内递质改变有关的各类脑疾病提供生化依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聚焦超声塑身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通过超声波聚焦融化病人皮下脂肪内的脂肪细胞，达到去脂减肥的效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极导尿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导尿管、手术电极组成。产品预期用途：利用直流电流的正负两个电极在前列腺内液间形成电场，使组织液中的阴、阳离子分别向正电极、负电极聚集，形成局部的强酸、强碱环境，使电极周围的组织细胞坏死。并可通过电极导尿管的冲洗通道冲洗前列腺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容瘦身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通过超声波引起脂肪细胞物理振动、摩擦，产生热量，加上外部冷刺激，加速血液循环，起到减脂塑型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稀土银消喷剂（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途永磁性喷剂。产品预期用途：牛皮癣等皮肤病的治疗。如该产品所含银为金属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氢氧化钙混悬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根管清洗，冠和桥最终载入前的清洗，并保持氢氧化钙糊剂的湿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宫输卵管诊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为硅橡胶外套管、前囊管、后囊管、金属内套管、微导管、微导丝、后胶囊、导管鞘、侧位胶囊</w:t>
            </w:r>
            <w:r>
              <w:rPr/>
              <w:t>9</w:t>
            </w:r>
            <w:r>
              <w:rPr/>
              <w:t>部分。产品预期用途：子宫输卵管疾病的诊断和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氢氧化钙等渗溶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用于辅助根管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敏糊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作用于牙颈部温和的腐蚀性糊剂，治疗因磨损而导致的牙本质过敏，使用时间超过</w:t>
            </w:r>
            <w:r>
              <w:rPr/>
              <w:t>30</w:t>
            </w:r>
            <w:r>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腔黏膜标记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胃镜活检时用该标记液对胃黏膜病变部位进行标记，为随访胃镜活检及可能的进一步治疗提供可靠定位依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甲亚砜冷冻保存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在</w:t>
            </w:r>
            <w:r>
              <w:rPr/>
              <w:t>-80oC</w:t>
            </w:r>
            <w:r>
              <w:rPr/>
              <w:t>低温下对血小板、骨髓干细胞等进行保存。使用时，将保存的血小板或骨髓干细胞置于水浴中完全融化后用于临床输注，或将保存的细胞中二甲亚砜洗脱后用于临床输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周血染色体培养基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含外周血染色体培养基、肝素、吉氏染色液、吉氏缓冲液、低渗液、胰酶。产品预期用途：将肝素抗凝全血或含白细胞的血浆，接种到含有致有丝分裂原的细胞培养基中，经过一段时间培养后加入秋水素碱，使细胞停止于分裂中期，然后收集细胞、低渗处理使染色体分散，再经固定、制片、染色后用于显微镜下对人体染色体进行细致的染色体计数、配对和结构观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休克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通过电击致精神病患者（抑郁症患者、强烈自杀冲动患者、木僵拒食与严重躁动兴奋患者）休克，从而对患者进行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导缩阴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用于增强肌肉代谢及收缩功能、恢复及增强前庭大腺的分泌功能、刺激女性卵巢及附件释放雌激素、治疗宫颈糜烂等各种妇科疾病、推迟女性更</w:t>
            </w:r>
            <w:r>
              <w:rPr/>
              <w:t>.</w:t>
            </w:r>
            <w:r>
              <w:rPr/>
              <w:t>期到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子导入美容仪（消疤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通过精华素和电极相结合来消除皮肤疤痕。不含精华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切刀</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切割人工血管，使其符合植入手术所需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粪便浓缩集卵及潜血反应容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病患收集检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卡拉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糖尿病足溃疡或下肢静脉溃疡患者使用。靴内高效吸收垫能快速吸收并锁住创面分泌物，加速创面恢复，维可牢尼龙搭扣为伤口营造并保持温暖、湿润的环境，透明薄膜有利于监控伤口情况，无需损伤肉芽组织的生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鞋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医务人员、患者或其他人员进入洁净区起防尘作用。采用无纺布或用塑料薄膜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足裹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份中包含水、甘油、聚丙烯酸钠、聚乙烯乙醇、山梨醇、聚山梨醇</w:t>
            </w:r>
            <w:r>
              <w:rPr/>
              <w:t>80</w:t>
            </w:r>
            <w:r>
              <w:rPr/>
              <w:t>、乙醇、酒石酸、硅酸镁铝、羟苯甲酯、羟苯丙酯、香精、薄荷。借助水分、乙醇蒸发散热，缓解腿部疲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沉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血沉试验中，将血沉管放置其中，起稳定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卫生护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含活性碳纤维，可将排出物彻底吸附到微孔中，抑制各种病菌在卫生巾上繁殖，减少异味产生。预防各种病菌引起的妇科疾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臂搁置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数字式电子血压计配套附件，用于手臂插入电子血压计血压测量过程中手臂的搁置。减轻测量者手臂紧张程度。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浮式杀菌气雾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外加二氧化氯消毒液，本身不具消毒杀菌功能。用于空气消毒、杀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化分析仪用纯水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反渗透和离子交换方法制备检验科生化分析仪冲洗管路及反应杯用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科手术导航系统用红外反射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骨科手术导航系统配合使用。反射导航系统中追踪器发出的红外光，追踪器接收到返回的红外光，将信号转给内部处理系统，分析并显示其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磁按摩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由铁氧永磁体构成，用于面部按摩，促进面部血液循环，达到美容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科用比色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科医生给患者配置烤瓷牙时，对患者口中的牙齿和烤瓷牙颜色进行对比，代替肉眼辨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质全氟丙烷微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静脉滴注结合超声局部照射，达到促使颅内血栓溶解的目的，拟用于急性脑梗死溶栓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71</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7</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分析用氨基酸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分析生理体液中氨基酸含量来判断人体代谢状况，并对多种氨基酸代谢病进行诊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胶尖</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科根管治疗术中根管充填时使用的固体填充物。产品预期用途：与糊剂充填物配合使用，达到封闭根管的目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渗盐溶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比为</w:t>
            </w:r>
            <w:r>
              <w:rPr/>
              <w:t>20%</w:t>
            </w:r>
            <w:r>
              <w:rPr/>
              <w:t>的氯化钠胶体溶液。组成成分为水、氯化钠、黄单胞菌胶。产品预期用途：用于需要软化并清除的干性坏疽伤口，使坏死组织水化，易于常规清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渗盐水凝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比为</w:t>
            </w:r>
            <w:r>
              <w:rPr/>
              <w:t>0.9%</w:t>
            </w:r>
            <w:r>
              <w:rPr/>
              <w:t>的氯化钠胶体溶液。组成成分为水、氯化钠、黄单胞菌胶。产品预期用途：使创口保持湿润，从而使伤口产生自溶性清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色基质法鲎试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冻干鲎试剂、鲎三肽、偶氮化试剂、细菌内毒素检查用水组成。产品预期用途：临床上定量检测细菌内毒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可吸收固定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聚乳酸制成。产品预期用途：用于腹腔镜下无张力疝修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灭病毒面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过滤装置及面罩，在面罩与过滤装置之间串联有加热装置和降温装置。产品预期用途：通过加热装置达到迅速杀灭各种病毒，如流感、禽流感、非典病毒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子射频嫩肤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脉冲光发生系统和射频发生系统组成。产品预期用途：脉冲光被皮肤选择性吸收，通过光热解原理作用于皮肤色斑，达到祛除色斑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生物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同种异体皮（人皮）为原料，经刷洗、消毒、再冲洗、加防冻剂、冷冻灭菌制成。产品预期用途：外科对烧伤、烫伤及创伤、皮肤缺损的创面的覆盖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碘伤口清洁凝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直径大约为</w:t>
            </w:r>
            <w:r>
              <w:rPr/>
              <w:t>0.1mm</w:t>
            </w:r>
            <w:r>
              <w:rPr/>
              <w:t>可分解的大分子链条糊精构成的球型吸水粒子组成，含有质量比</w:t>
            </w:r>
            <w:r>
              <w:rPr/>
              <w:t>0.9%</w:t>
            </w:r>
            <w:r>
              <w:rPr/>
              <w:t>的碘。产品预期用途：清洁溃疡及伤口，吸收渗液，保护伤口，减少伤口表面细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蛋白酶调节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有聚乙二醇和泊洛沙姆共聚体。产品预期用途：去除伤口床中的渗液和腐肉，改善伤口环境，促进慢性伤口的愈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配血系统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制备红细胞悬液。通过减少红细胞悬液介质的离子强度，增强抗原抗体的结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滤光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钝顶螺旋藻的提取物溶液，主要成分为叶绿素衍生物。产品预期用途：配合光疗机使用。收到光疗机发射的光线照射时能吸收特定波长的光波，并过滤出部分波长的光波。使癌细胞中的氧转化为高能且活跃的单键氧。通过单键氧的氧化性直接破坏癌细胞内部结构，导致癌细胞死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色觉检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硬件和软件两部分组成，包括微电脑、彩色显示器、</w:t>
            </w:r>
            <w:r>
              <w:rPr/>
              <w:t>VGA</w:t>
            </w:r>
            <w:r>
              <w:rPr/>
              <w:t>显卡、输入键盘及打印机及汉字输入、二维图像显示、</w:t>
            </w:r>
            <w:r>
              <w:rPr/>
              <w:t>RGB</w:t>
            </w:r>
            <w:r>
              <w:rPr/>
              <w:t>三色基调整软件。产品预期用途：检测人类常见</w:t>
            </w:r>
            <w:r>
              <w:rPr/>
              <w:t>6</w:t>
            </w:r>
            <w:r>
              <w:rPr/>
              <w:t>种色盲，每种色盲</w:t>
            </w:r>
            <w:r>
              <w:rPr/>
              <w:t>6</w:t>
            </w:r>
            <w:r>
              <w:rPr/>
              <w:t>个严重程度，共</w:t>
            </w:r>
            <w:r>
              <w:rPr/>
              <w:t>36</w:t>
            </w:r>
            <w:r>
              <w:rPr/>
              <w:t>种色盲类型。通过特殊设计的软件分析色盲患者色觉与正常人色觉的光谱曲线差别，为色盲患者佩戴色盲矫正眼镜提供依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或超声、磁共振成像系统关键数据查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来自超声、磁共振成像系统的图像，或各类病人监护仪上的数据。通过</w:t>
            </w:r>
            <w:r>
              <w:rPr/>
              <w:t>VGA</w:t>
            </w:r>
            <w:r>
              <w:rPr/>
              <w:t>接头与各类监护仪连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立倾斜试验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血管弥走性晕厥的诊断。提供不同倾斜体位角度，并可以快速回落到水平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配血系统清洗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含以生理盐水为主的浓缩溶液、有色物质、叠氮钠防腐剂。产品预期用途：稀释后用于自动加样系统的液路和加样针的清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体芯片飞行时间质谱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基质辅助激光解吸电离离子源和飞行时间质量分析器组成。产品预期用途：分子诊断、重大疾病早期诊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电记录分析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察、人工编辑、打印和存档来自静息心电设备、动态心电设备、</w:t>
            </w:r>
            <w:r>
              <w:rPr/>
              <w:t>Holter</w:t>
            </w:r>
            <w:r>
              <w:rPr/>
              <w:t>心电设备及监护设备的数字化心电记录。可以对静息</w:t>
            </w:r>
            <w:r>
              <w:rPr/>
              <w:t>ECG</w:t>
            </w:r>
            <w:r>
              <w:rPr/>
              <w:t>分析或再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牙钻</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科种植体手术中手动钻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冲式灌肠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肠镜检查和手术前的清洗灌肠。灌肠器由保护帽、瓶嘴、单向安全阀、瓶盖、贮液瓶组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墨炉原子吸收光谱法血铅测试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石墨炉原子吸收分光光度计配套使用，用于临床测定全血中铅含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醉面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面罩壳、大管帽、弹簧垫片、呼吸阀、小管帽、面罩垫组成。是治疗呼吸衰竭病人时所用机械呼吸装置的配套部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式避孕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橡胶套、直流电机和橡胶避孕套组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污染核酸检测装置（不含检测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扩增后未打开的</w:t>
            </w:r>
            <w:r>
              <w:rPr/>
              <w:t>PCR</w:t>
            </w:r>
            <w:r>
              <w:rPr/>
              <w:t>管放置在装置内，通过装置内部刀片割破</w:t>
            </w:r>
            <w:r>
              <w:rPr/>
              <w:t>PCR</w:t>
            </w:r>
            <w:r>
              <w:rPr/>
              <w:t>管，再通过毛细原理将扩增物吸附到检测条上，观察结果。全封闭结构，避免核酸扩增物交叉污染导致假阳性的出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义齿稳固膏、义齿稳固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或粘着在义齿底座，将义齿紧附在颌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医证治智能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中医经典著作《伤寒论》、《温病学》临床教学软件，及中医内科临床应用系统两部分组成。产品预期用途：中医临床教学及帮助中医医生临床诊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漱口泡腾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成分为麝香草酚、薄荷油、薄荷醇、苯甲酸钠、桂皮、茴香子、糖精、重铬酸钠、柠檬酸、酒石酸、苋菜红。产品预期用途：口腔消毒、清洁、清除口腔异味、有效清除口腔治疗过程中或治疗后松动、脱落的口腔组织、口腔疾病的预防性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用急救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脱脂纱布块、创可贴、纱布绷带、橡皮膏、医用检查手套、医用夹板、毯子、橡胶管（止血用）、剪刀等产品组成。产品预期用途：作为汽车的配套急救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营养补充评价试剂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w:t>
            </w:r>
            <w:r>
              <w:rPr/>
              <w:t>96</w:t>
            </w:r>
            <w:r>
              <w:rPr/>
              <w:t>孔板、</w:t>
            </w:r>
            <w:r>
              <w:rPr/>
              <w:t>384</w:t>
            </w:r>
            <w:r>
              <w:rPr/>
              <w:t>孔板、标准人体基因组样本、寡聚核苷酸片断、虾碱性磷酸酶、</w:t>
            </w:r>
            <w:r>
              <w:rPr/>
              <w:t>Tap</w:t>
            </w:r>
            <w:r>
              <w:rPr/>
              <w:t>酶、</w:t>
            </w:r>
            <w:r>
              <w:rPr/>
              <w:t>dNTP</w:t>
            </w:r>
            <w:r>
              <w:rPr/>
              <w:t>、</w:t>
            </w:r>
            <w:r>
              <w:rPr/>
              <w:t>ddNTP</w:t>
            </w:r>
            <w:r>
              <w:rPr/>
              <w:t>、苦味酸矩阵芯片、分子生物学级纯水、去离子树脂颗粒组成。通过分析人体先天性遗传因素，结合个体营养摄入情况，综合判断个体营养要素的需求，从而正确指导个体营养补充剂的使用，提高营养状况、预防亚健康状态的发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科手术矫形用锯片和磨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锯片主要用于外科手术中对骨进行切割作用，磨头主要起到外科手术中对骨组织磨平，使之表面平滑。与气动或电动工具配合可重复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形椎骨牵开器（可重复使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肌肉拉钩、脊骨拉钩、中线拉钩、颈拉钩。产品预期用途：把肌肉组织撑开一个空间，利于手术器械进入较深区域进行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腔撑开器、扩张器、扩张套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鼻腔撑开扩大、利于手术器械进入鼻腔深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蝶创口吸引器、吸引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洗、吸引经鼻蝶创口处液体。可重复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生化分析仪用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加速液（主要成分：聚乙二醇、磷酸缓冲液）、样品稀释液（主要成分：含活化剂水溶液）、电解质参比液（主要成分：氯化钾）、经元特异性烯醇化酶稀释液（主要成分：胎牛血清、</w:t>
            </w:r>
            <w:r>
              <w:rPr/>
              <w:t>&lt;0.1%</w:t>
            </w:r>
            <w:r>
              <w:rPr/>
              <w:t>防腐剂）、雌二醇</w:t>
            </w:r>
            <w:r>
              <w:rPr/>
              <w:t>/</w:t>
            </w:r>
            <w:r>
              <w:rPr/>
              <w:t>孕酮稀释液、甲肝稀释液（主要成分：人血清基质、防腐剂）、免疫通用稀释液（主要成分：蛋白基质、</w:t>
            </w:r>
            <w:r>
              <w:rPr/>
              <w:t>0.1%</w:t>
            </w:r>
            <w:r>
              <w:rPr/>
              <w:t>防腐剂）、免疫多项稀释液（主要成分：马血清基质、防腐剂）、氯化钠稀释液。该类产品预期用途：用于全自动生化分析仪样品及样本稀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窝洞制备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骨挤压器、上颌窦提升工具和环形切刀、骨成形器。可重复使用。产品预期用途：进行上颌窦内提升和牙槽嵴扩张术，帮助放置骨植入材料，去除种植体冠状面周围过多的骨组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洗片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牙科</w:t>
            </w:r>
            <w:r>
              <w:rPr/>
              <w:t>X</w:t>
            </w:r>
            <w:r>
              <w:rPr/>
              <w:t>光胶片的冲洗。可同时冲洗全景片和单牙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裂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脚干裂人群，糖尿病患者。防止足部皮肤水分流失、干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血压袖带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血压时使用在可重复使用袖带上，防止交叉感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胱氨酸蛋白酶抑制剂</w:t>
            </w:r>
            <w:r>
              <w:rPr/>
              <w:t>C</w:t>
            </w:r>
            <w:r>
              <w:rPr/>
              <w:t>抗体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w:t>
            </w:r>
            <w:r>
              <w:rPr/>
              <w:t>MOPS</w:t>
            </w:r>
            <w:r>
              <w:rPr/>
              <w:t>缓冲液，</w:t>
            </w:r>
            <w:r>
              <w:rPr/>
              <w:t>15mmol/L</w:t>
            </w:r>
            <w:r>
              <w:rPr/>
              <w:t>叠氮钠组成。产品预期用途：用于胱氨酸蛋白酶抑制剂</w:t>
            </w:r>
            <w:r>
              <w:rPr/>
              <w:t>C</w:t>
            </w:r>
            <w:r>
              <w:rPr/>
              <w:t>试剂盒中胱氨酸蛋白酶抑制剂</w:t>
            </w:r>
            <w:r>
              <w:rPr/>
              <w:t>C</w:t>
            </w:r>
            <w:r>
              <w:rPr/>
              <w:t>试剂的稀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解质分析仪用尿液稀释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尿液稀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波防护系列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微波防护眼镜、射频防护布制成的微波防护系列产品。产品预期用途：用于医疗机构人员对微波的防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开臂及接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脑压板固定在手术头架或手术床上的连接装置。不与人体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石球囊用充气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为球囊充入空气。外观与普通注射针筒相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便袋清洁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棕榈酸酯、丁二醇、丙稀乙二醇、橄榄油、澳大利亚坚果油、水组成。产品预期用途：用于造口周围有污染的部位。使用时，将适量清洁剂涂敷在纱布上或直接涂抹于污染处，起到清洁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管推进系统配套用消毒帘</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无菌产品，塑料材质。产品预期用途：放置于患者腿部。消毒帘中间带有一块透明的塑料板用于放置托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解剖钳</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离经鼻蝶通路的肌肉组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手术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支撑架、手术台面和底轮组成，高度通过液压控制，可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脓用吸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毒虫蜂蚊蛰咬叮、锐刺扎破、伤口感染化脓时及时将脓、血、毒液吸出的简易助疗器件。与具备抽吸功能的器具（如注射器）连接使用。由有机玻璃材料制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血压袖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血压时使用的一次性袖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微持针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行组织缝合时夹持针具的器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极活化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氨水，用于全自动生化分析仪电介质模块的离子电极清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鼓风干燥箱、电热真空干燥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医疗单位对物品进行烘焙，干燥、热处理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净手术室</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空调系统、材料系统、设备系统、电器系统、控制系统、连接系统等标准化构件组成。通过简单现场结构装配，满足不同设计和使用要求。供医疗单位进行手术时，提供洁净的手术室。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解质分析仪用清洗液、红色检测染液、冲洗液、内填充液、毛细管适配器清洁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仪器、管路清洗、冲洗及毛细管适配器清洁、电极内部填充、管路堵塞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恒温水温箱、电热恒温水槽、电热恒温培养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作恒定温度试验、检定温度和辅助加热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无线通讯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液工作站备选件，用于液体输注数据的传输，无线数据处理。包含以太网接口。用于连接条形码识别器的接口、</w:t>
            </w:r>
            <w:r>
              <w:rPr/>
              <w:t>USB</w:t>
            </w:r>
            <w:r>
              <w:rPr/>
              <w:t>主机接口、</w:t>
            </w:r>
            <w:r>
              <w:rPr/>
              <w:t>USB</w:t>
            </w:r>
            <w:r>
              <w:rPr/>
              <w:t>从机接口。通过不同的接口可跟不同的设备之间进行数据传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药品恒温冷藏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药品恒温冷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金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放在水杯中可使水杯中大分子团变成小分子团，活性增强、渗透力增强、表面张力减小、瞬间消除水中异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射用全氟丙烷脂质微球活化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振摇含注射用全氟丙烷脂质微球液体的玻璃小瓶，达到活化药液的功能。振动频率为每分钟</w:t>
            </w:r>
            <w:r>
              <w:rPr/>
              <w:t>4530±100</w:t>
            </w:r>
            <w:r>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吊塔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手术室、麻醉科、</w:t>
            </w:r>
            <w:r>
              <w:rPr/>
              <w:t>ICU</w:t>
            </w:r>
            <w:r>
              <w:rPr/>
              <w:t>等重要科室，起承载医用设备、提供管线接口及气体插口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多功能悬挂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吊柱、横臂、终端箱、工作平台、管道组成。终端箱一般配有氧气、负压吸引、压缩空气、废气排放、笑气及医用电源终端插口，产品型式为吊塔型、吊桥型、吊柱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脉曲张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踝关节肿胀、扭伤、关节炎、韧带松弛、运动和术后保护及静脉曲张保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尿病鞋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制足部大幅度曲折动作、促进足底血液循环、增强患者足部舒适性、矫正足不规则运动，合理分布足底压力、预防糖尿病足的溃疡出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尿病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糖尿病患者、足部病变者、足部疼痛者、足部弹性丧失患者、足部溃疡及畸形患者足部保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矫正鞋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解人们行走和运动时对足后跟和膝关节的冲击，有效预防和缓解跟腱痛、膝痛、腰背痛及因脚患而导致的脊柱病变等症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拇外翻矫正带、拇外翻矫正器、分趾器、顺趾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脚拇指外翻或重叠趾的治疗，有效缓解行走疼痛、改善行走步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趾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防止、减轻和消除脚趾或脚趾甲损伤，茧皮、水泡、鸡眼等产生的疼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足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缓解足部跖骨头塌陷、跖筋膜炎、脚垫所致行走疼痛，改善行走步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足垫、扁平足矫形护托</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纵弓发育不良（平足）、足弓需要支撑者，有效缓解行走疼痛改善行走步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跟骨垫、双色跟骨垫、围边跟骨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缓解跟骨骨刺、跟腱韧带损伤、跟骨压痛、疲劳性足跟病变等患者行走时疼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式跟骨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减低和释放脚跟底承受压力设计，能有效预防和改善一般足跟炎、后跟痛及足跟刺等症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儿童平足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人体力学原理设计，使纤维塑胶形成足弓部突出，同时使脚后跟定位，防止脚跟左右移动，起到矫形平足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能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舟骨、距骨、跖骨骨折或其它足部操作术后的固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踝关节辅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开放式足踝护托、加固足踝护托、包扎式足踝护托，用于足踝急性扭伤、慢性韧带松脱、关节炎、筋膜和韧带发炎及预防运动创伤的病症缓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动减震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缓行走运动时对脚后跟冲击，有效预防和缓解跟腱痛、膝痛、腰背痛及因脚患而导致的脊柱病变等症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动型鞋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防运动损伤、缓冲地面对足部的对应力、矫正足部不规则的运动带来的损伤、合理分布足底压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孕妇减震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妊娠女性，减少由于自身过重增加的震荡力，减少震荡力给胎儿带来的不适。缓解妊娠妇女腿部肿胀乏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式全足垫、减震式全足垫、布基减震式足垫、足弓支撑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足部的压力分布均匀，从而减少各种原因引起的足部疼痛，进而缓解小腿、膝关节、大腿、髋及背部的疼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性碳除臭鞋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遏制细菌繁殖滋生、预防各类足部疾病。吸汗杀菌，物理方法除臭，不易变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舒适雅足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缓解踝关节损伤或由于压力分布不当引起的足底疼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跟防护垫</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止鞋子偏大松脱、保护脚后跟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银织糖尿病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银纤维，抗菌、促进血液循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敷灵热敷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袋中装入食盐与草药粉末热敷小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9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2.1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电监护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监护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药监械函</w:t>
            </w:r>
            <w:r>
              <w:rPr/>
              <w:t>[2007]2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4.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复药物电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发热部分和温度调控部分组成</w:t>
            </w:r>
            <w:r>
              <w:rPr/>
              <w:t>(</w:t>
            </w:r>
            <w:r>
              <w:rPr/>
              <w:t>不含药</w:t>
            </w:r>
            <w:r>
              <w:rPr/>
              <w:t>),</w:t>
            </w:r>
            <w:r>
              <w:rPr/>
              <w:t>用于对患者身体外部加热</w:t>
            </w:r>
            <w:r>
              <w:rPr/>
              <w:t>,</w:t>
            </w:r>
            <w:r>
              <w:rPr/>
              <w:t>达到提高药物疗效的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药监械函</w:t>
            </w:r>
            <w:r>
              <w:rPr/>
              <w:t>[2007]25</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4.10</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润滑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体腔道检查或治疗器械的润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药监办</w:t>
            </w:r>
            <w:r>
              <w:rPr/>
              <w:t>[2007]78</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4.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外诊断试剂</w:t>
            </w:r>
            <w:r>
              <w:rPr/>
              <w:t>APTT-P</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化部分凝血活酶时间</w:t>
            </w:r>
            <w:r>
              <w:rPr/>
              <w:t>--</w:t>
            </w:r>
            <w:r>
              <w:rPr/>
              <w:t>硅土（</w:t>
            </w:r>
            <w:r>
              <w:rPr/>
              <w:t>APTT-P</w:t>
            </w:r>
            <w:r>
              <w:rPr/>
              <w:t>）主要用于凝血因子缺乏的筛查，根据《关于体外诊断试剂实施分类管理的公告》（国药监办</w:t>
            </w:r>
            <w:r>
              <w:rPr/>
              <w:t>[2002]324</w:t>
            </w:r>
            <w:r>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药监办</w:t>
            </w:r>
            <w:r>
              <w:rPr/>
              <w:t>[2007]79</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4.2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红外贴膏类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颈、肩、腰、腿和关节疼痛的治疗，如其组成成分没有药物成分，该产品按Ⅱ类医疗器械管理；如其组成成分有药物成分，该类产品的管理按《关于药品和医疗器械相结合产品注册管理有关问题的通知》（国食药监办</w:t>
            </w:r>
            <w:r>
              <w:rPr/>
              <w:t>[2004]94</w:t>
            </w:r>
            <w:r>
              <w:rPr/>
              <w:t>号）规定执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28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5.1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血管自动反馈控制给药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血流动力压力传感器（含有创血压传感器）、心电图、中心程序控制微量给药泵、中心程序及数模部分组成。产品预期用途：依据闭环在线检测自动反馈控制系统医学模型理论，根据已知药物的时效和量效关系及血压升降的斜率来调整用药及给药速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酸钙骨移植物屏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有外科手术级硫酸钙半氢氧化物、羟丙基甲基纤维素和混合消毒液体。产品预期用途：在导向组织重建过程中，作为保留缺损中的骨移植微粒的屏障和在骨重建开始之前防止其他细胞、细菌、碎片侵占缺损空洞的保护性屏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鼻泪道阻塞留置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人工鼻泪管、空心泪道探针（平头）、鼻泪道扩张器外套、鼻泪道扩张器芯杆、鼻泪道推送器、引导丝、引导钩、鼻泪管装载器、鼻泪道造影针及选用配置器械产品。产品预期用途：在不改变鼻泪道原有解剖通道基础上，治疗鼻泪道阻塞、狭窄。产品使用时间在</w:t>
            </w:r>
            <w:r>
              <w:rPr/>
              <w:t>30</w:t>
            </w:r>
            <w:r>
              <w:rPr/>
              <w:t>天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颅及周围血管多普勒诊断</w:t>
            </w:r>
            <w:r>
              <w:rPr/>
              <w:t>/</w:t>
            </w:r>
            <w:r>
              <w:rPr/>
              <w:t>监护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主机、显示器、打印机、探头、台车、绞链臂、红外遥控装置等组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注射器针筒及附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针筒、连接管、</w:t>
            </w:r>
            <w:r>
              <w:rPr/>
              <w:t>U</w:t>
            </w:r>
            <w:r>
              <w:rPr/>
              <w:t>型吸药管组成。产品预期用途：为配套</w:t>
            </w:r>
            <w:r>
              <w:rPr/>
              <w:t>CT</w:t>
            </w:r>
            <w:r>
              <w:rPr/>
              <w:t>高压注射器、</w:t>
            </w:r>
            <w:r>
              <w:rPr/>
              <w:t>MRI</w:t>
            </w:r>
            <w:r>
              <w:rPr/>
              <w:t>高压注射器、</w:t>
            </w:r>
            <w:r>
              <w:rPr/>
              <w:t>DSA</w:t>
            </w:r>
            <w:r>
              <w:rPr/>
              <w:t>高压注射器及心血管造影时推注造影剂的器械</w:t>
            </w:r>
            <w:r>
              <w:rPr/>
              <w:t>,</w:t>
            </w:r>
            <w:r>
              <w:rPr/>
              <w:t>不接触人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皮气导助听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两部分组成。经耳廓植入，一端在外耳道出口，另一端为耳廓后的中空钛管。中空钛管可连接助听器装置。产品预期用途：补偿高频听力损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引导监测定位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工作站、监控器、校准固定装置、光学跟踪定位传感器、反射治疗台转换器、牙垫跟踪固定装置、牙垫托盘、通讯网络等组成。产品预期用途：与线性加速器联合使用，在放射治疗和立体定向放射外科手术中定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形重建用填充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固态粘性皮下填充物，主要成分为合成羟基磷灰石钙。产品预期用途：用于整形重建手术，包括面部皮下软组织埋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酸钙骨移植物粘合填充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含有外科手术级硫酸钙半氢氧化物、药物等级的纤维素粉末和混合消毒液体。产品预期用途：与骨移植材料混合，用于填补任何形状的缺失</w:t>
            </w:r>
            <w:r>
              <w:rPr/>
              <w:t>,</w:t>
            </w:r>
            <w:r>
              <w:rPr/>
              <w:t>减少了骨移植材料在外科手术过程中和其后康复过程中可能的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护牙素</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成分是纯净水、甘油、</w:t>
            </w:r>
            <w:r>
              <w:rPr/>
              <w:t>CPP-ACP</w:t>
            </w:r>
            <w:r>
              <w:rPr/>
              <w:t>酪蛋白磷酸多肽和无定形磷酸钙、</w:t>
            </w:r>
            <w:r>
              <w:rPr/>
              <w:t>D</w:t>
            </w:r>
            <w:r>
              <w:rPr/>
              <w:t>－山梨醇、</w:t>
            </w:r>
            <w:r>
              <w:rPr/>
              <w:t>CMC-</w:t>
            </w:r>
            <w:r>
              <w:rPr/>
              <w:t>钠、丙稀乙二醇、二氧化硅、二氧化钛、木糖醇、氟化钠等。产品预期用途：牙齿再矿化、牙齿美白后脱敏、去除正畸托槽白斑、使氟斑牙重现自然光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肿瘤超声定位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超身波成像系统、可移动手推车、工作站、对准用模型、彩色数字照相机、照相机定位传感器、通讯网络、跟踪器等组成。产品预期用途：对进行放射治疗肿瘤患者器官进行超声波影像精确定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橡胶齿状弹力拉伸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整形外科、创伤外科的体表软组织损伤、缺损时的张力缝合。连续使用时间超过</w:t>
            </w:r>
            <w:r>
              <w:rPr/>
              <w:t>30</w:t>
            </w:r>
            <w:r>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橡胶齿状弹力拉伸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预期用途：整形外科、创伤外科的体表软组织损伤、缺损时的张力缝合。连续使用时间不超过</w:t>
            </w:r>
            <w:r>
              <w:rPr/>
              <w:t>30</w:t>
            </w:r>
            <w:r>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镜定位标记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原料是印度墨水，经消毒等工艺处理后出厂。产品预期用途：在内镜检查时作为定位标记用，可在消化道病变部位或活检点进行墨汁标记，便于随访和外科手术定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戊二醛消毒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医用脱脂棉、戊二醛溶液、强化剂、防护剂组成。产品预期用途：用于各类医疗器械和精密仪器尤其是不耐高温的医疗器械如内窥镜、胃镜、导管的消毒。通过擦拭、浸泡器械方法消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脂激光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脂手术中乳化脂肪，便于脂肪吸出。如为强激光，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脂激光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脂手术中乳化脂肪，便于脂肪吸出。如为弱激光，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镇痛激光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液晶屏、按键、充电端口、导线、发射头组成。产品预期用途：缓解骨骼肌引起的轻微慢性肩颈部疼痛。使用时，发射头发射脉冲激光方式作用于疼痛部位。如为强激光，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镇痛激光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液晶屏、按键、充电端口、导线、发射头组成。产品预期用途：缓解骨骼肌引起的轻微慢性肩颈部疼痛。使用时，发射头发射脉冲激光方式作用于疼痛部位。如为弱激光，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化学前列腺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慢性前列腺炎。治疗仪本身不接触人体，通过外购治疗探头实现治疗目的。该产品与电极导尿管配合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理评估系统（不含压力导丝）</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压力导丝配合使用，用于测量血压及温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肝素化玻璃毛细管微量采样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肝素化毛细管，混合用铁芯，毛细导管盖组成。肝素化毛细管材料为玻璃，一次性使用。产品预期用途：用于专业人员进行微量血液标本的采集，利用虹吸作用达到采血目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金丝缝合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金材质，术后</w:t>
            </w:r>
            <w:r>
              <w:rPr/>
              <w:t>7</w:t>
            </w:r>
            <w:r>
              <w:rPr/>
              <w:t>－</w:t>
            </w:r>
            <w:r>
              <w:rPr/>
              <w:t>10</w:t>
            </w:r>
            <w:r>
              <w:rPr/>
              <w:t>从身体中取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扎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形圆圈。产品预期用途：使用时根据阴茎大小选取不同规格的套扎器，放在包皮切口外侧边缘皮肤处固定，使包皮伤口免于缝合，缩短麻醉和手术时间。伤口愈合后，套扎器自行脱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妇科阴道数字观察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数码摄像机、支架、监视器、台车、打印机、录放机、电脑主机组成。产品预期用途：用于对妇科阴道进行检查和观察，不进入人体。作为Ⅱ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套管：透明薄壁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内窥镜检查或手术时，套在内窥镜镜管外面，一次性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冲洗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高分子材料组成。产品预期用途：供医疗单位泌尿科在检查人体膀胱或进行前列腺手术时使用。该产品是为迅速冲洗干净遮在膀胱镜及前列腺切除器表面的血液而设计的冲洗液引流通道，是一次性使用无菌产品，不与人体组织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外心脏按压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按压手柄、吸盘组成。根据内置式节拍器，为操作者提供较为准确的心肺复苏按压节拍。产品预期用途：患者复苏抢救时的辅助装置，代替人工用手按压患者胸部的传统工作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麻醉气体吸附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医院手术室过滤麻醉机排放的麻醉废气，达到净化手术室空气，保护医护人员健康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记录</w:t>
            </w:r>
            <w:r>
              <w:rPr/>
              <w:t>HESS</w:t>
            </w:r>
            <w:r>
              <w:rPr/>
              <w:t>屏眼科斜视检测仪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w:t>
            </w:r>
            <w:r>
              <w:rPr/>
              <w:t>HESS</w:t>
            </w:r>
            <w:r>
              <w:rPr/>
              <w:t>屏、光路系统、记录软件系统等组成。产品预期用途：根据患者看到红光斑与绿色发光管重合情况，判断眼肌麻痹和斜视的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枪状吸引、冲洗、双极电凝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电凝导线、吸引口、弹性支架、冲洗口、把柄、内管组成。产品预期用途：用于神经外科手术中，对手术区域进行止血、冲洗和吸引。可重复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血液透析敷料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橡胶医用手套、无纺布垫单、大棉签、小棉签、输液贴及医用纱布等组成。产品预期用途：用于医疗单位血液透析室在患者进行血液透析治疗时，对患者的伤口进行护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出一氧化氮测定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人体呼出的一氧化氮气体含量，检查呼吸道中是否存在感染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科理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发热体和发热体安全固定装置组成。产品预期用途：发热体通过稳定、均匀的燃烧对眼睛周围的睛明穴、四白穴、攒竹穴、丝竹穴等实施温热刺激治疗，可改善血液循环，提高眼部毛细血管的血液灌注量和流出量，用于眼科慢性疾病的治疗或辅助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感觉分析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主机、温度传感器、震动传感器等组成。产品预期用途：临床和科研中对神经纤维功能障碍进行辅助定量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听音保护器芯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聚丙烯等材料制成。产品预期用途：通过改变声波的传导途径，对声波频率选择过滤，减轻耳鸣，对噪声性耳鸣具有良好的预防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言障碍矫治仪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治疗口吃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婴儿中心监视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网络观察婴儿培养箱内的温度、湿度、氧浓度、重量、报警信息等信息参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气分析仪用耗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气分析仪用电极：离子选择电极。产品预期用途：安装在仪器上，与试剂配合使用，用于相应项目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气分析仪用电极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w:t>
            </w:r>
            <w:r>
              <w:rPr/>
              <w:t>PCO2</w:t>
            </w:r>
            <w:r>
              <w:rPr/>
              <w:t>和</w:t>
            </w:r>
            <w:r>
              <w:rPr/>
              <w:t>PO2</w:t>
            </w:r>
            <w:r>
              <w:rPr/>
              <w:t>电极配合使用，用于检测</w:t>
            </w:r>
            <w:r>
              <w:rPr/>
              <w:t>PCO2</w:t>
            </w:r>
            <w:r>
              <w:rPr/>
              <w:t>和</w:t>
            </w:r>
            <w:r>
              <w:rPr/>
              <w:t>PO2</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泵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整个管路的流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免疫染色处理中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w:t>
            </w:r>
            <w:r>
              <w:rPr/>
              <w:t>5</w:t>
            </w:r>
            <w:r>
              <w:rPr/>
              <w:t>个纵列工作台、</w:t>
            </w:r>
            <w:r>
              <w:rPr/>
              <w:t>5</w:t>
            </w:r>
            <w:r>
              <w:rPr/>
              <w:t>个独立计时器以及辅助用覆盖板组成，提供排列工作台。产品预期用途：通过对一组免疫组化染色玻片进行统一管理排序，使复杂、耗时的组化染色简化有序、减少差错，保障染色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钉钳</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愈合创口的皮肤缝合钉，可重复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管锉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针柄、橡胶限位块、针体组成。针体为不锈钢或镍钛合金。产品预期用途：牙科手术前对根管实施处理，可重复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盆底肌肉康复器（凯格尔康复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源产品。产品预期用途：用于提高盆底肌肉收缩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液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室进行肠道手术、泌尿手术、妇科手术中收集和引流废弃液或提取化验样本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牙科</w:t>
            </w:r>
            <w:r>
              <w:rPr/>
              <w:t>X</w:t>
            </w:r>
            <w:r>
              <w:rPr/>
              <w:t>光胶片全自动冲洗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用牙科</w:t>
            </w:r>
            <w:r>
              <w:rPr/>
              <w:t>X</w:t>
            </w:r>
            <w:r>
              <w:rPr/>
              <w:t>光胶片的冲洗，可进行显影、定影、水洗和干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科反光镜、垂直距离尺、卡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正畸照相、齿科测量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牙齿聚酯抛光条、钢制抛光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牙齿修补材料的精细抛光。不接触自体牙、不接触牙龈等人体组织，一次性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科手术标记器（不含墨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眼科手术前，用于结膜表面定位。使用标记器蘸取特定墨水，在结膜上点一下，用于确定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输液助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高灵敏度传感单元、自适应控制单元、精密机电执行机构及输入按键、声光指示等部分组成。产品预期用途：配合一次性输液器使用，自动监控输液过程的医疗器械类产品，提高输液过程监控的可靠性。完成输液任务后，会将输液管截止以方便医患继续进行其他输液治疗并确保不会出现回血现象。不含与药液接触的部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冲式冲管注射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充有生理盐水。产品预期用途：用于不同药物治疗的间隙，封闭、冲洗导管的管路末端。可防止血液回流在管路凝集堵塞，同时将导管内残留的药液冲入血液，避免刺激局部血管，减少药物之间的配伍禁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酒精棉片、碘酒棉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注射、输液之前的皮肤消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羊水细胞完全培养基、造血细胞培养基、外周血细胞培养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人类羊水细胞和绒毛膜细胞原代培养、刺激来自骨髓抽提及外周血的人类造血细胞增殖、短期外周血培养后进行染色体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皮肤影像和美容管理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用不同波长光在皮肤表面的吸收值不同，采取类似艺术图像处理软件的滤光镜算法处理数码面部高清晰度照片，便于医生治疗前发现和对比面部皮肤中的黑色素、灼斑、毛细血管汇集等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1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水袋式恒温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产品是采用闭合式加热方法的恒温装置，用于将各种低温冷藏的输注液体升温并保温至</w:t>
            </w:r>
            <w:r>
              <w:rPr/>
              <w:t>37</w:t>
            </w:r>
            <w:r>
              <w:rPr>
                <w:rFonts w:cs="宋体;SimSun" w:ascii="宋体;SimSun" w:hAnsi="宋体;SimSun"/>
              </w:rPr>
              <w:t>℃</w:t>
            </w:r>
            <w:r>
              <w:rPr/>
              <w:t>左右，不与人体及输液液体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眼科用护眼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外层、内衬（内含遮光层）及隔离膜组成。贴于眼外部，用于保护眼睛及固定敷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分娩缸</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水中分娩。可保证水的循环更新，水质清洁及干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点焊机、电腊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牙科技工用产品。用于焊件点焊及制作腊型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卫生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收集呕吐物、排泄物及行动不便的患者卧床排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病理实验室组织切片机用一次性刀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安装在组织切片机上（含石蜡切片机与冷冻切片机），为切片机上配件，用于对离体组织进行薄层切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生物安全专用袋</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个别因传染性疾病死亡及不明原因疾病死亡者尸体解剖专用防护袋。分为里层袋、外层袋和里外层之间的隔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药品恒温冷藏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药品恒温冷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磁珠分选纯化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样品处理。通过套有一次性磁套的磁棒上下左右运动，在微孔板或样品管中自动化转移磁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人工唾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药物服用、肿瘤治疗等导致口腔干燥，并包括对下列治疗或感染引起的口腔及咽喉干燥均有疗效：头或颈部反射治疗、干燥综合症、口腔外科手术、唾液腺感染、口腔或咽喉发炎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医疗器械管理，按药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31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6.1</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家用血糖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为消费者可以在家庭自测血糖的仪器，主要指对末梢全血样本中的葡萄糖含量进行监测的血糖监测仪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食药监办</w:t>
            </w:r>
            <w:r>
              <w:rPr/>
              <w:t>[2007]12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7.3</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消化道吻合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各省、自治区、直辖市食品药品监督管理局（药品监督管理局）：</w:t>
            </w:r>
            <w:r>
              <w:rPr>
                <w:rFonts w:eastAsia="Times New Roman"/>
              </w:rPr>
              <w:t xml:space="preserve"> </w:t>
            </w:r>
            <w:r>
              <w:rPr/>
              <w:br/>
              <w:br/>
            </w:r>
            <w:r>
              <w:rPr/>
              <w:t>　　国家局曾在《关于尿沉渣计数板等</w:t>
            </w:r>
            <w:r>
              <w:rPr/>
              <w:t>37</w:t>
            </w:r>
            <w:r>
              <w:rPr/>
              <w:t>种产品分类界定的通知》（国食药监械〔</w:t>
            </w:r>
            <w:r>
              <w:rPr/>
              <w:t>2004</w:t>
            </w:r>
            <w:r>
              <w:rPr/>
              <w:t>〕</w:t>
            </w:r>
            <w:r>
              <w:rPr/>
              <w:t>84</w:t>
            </w:r>
            <w:r>
              <w:rPr/>
              <w:t>号）中，明确食道、肠道吻合器作为Ⅱ类医疗器械管理，肠道吻合夹作为Ⅲ类医疗器械管理。由于吻合器和吻合夹是作为一个完整产品销售和使用，为便于监管，现决定将肠道（含食道）吻合夹调整为Ⅱ类医疗器械管理，原注册证在有效期内可继续使用。</w:t>
            </w:r>
            <w:r>
              <w:rPr>
                <w:rFonts w:eastAsia="Times New Roman"/>
              </w:rPr>
              <w:t xml:space="preserve"> </w:t>
            </w:r>
            <w:r>
              <w:rPr/>
              <w:br/>
              <w:br/>
            </w:r>
            <w:r>
              <w:rPr/>
              <w:t>　　特此通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403</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7.8</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临床检验分析仪器用定标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各省、自治区、直辖市食品药品监督管理局（药品监督管理局）：</w:t>
            </w:r>
            <w:r>
              <w:rPr>
                <w:rFonts w:eastAsia="Times New Roman"/>
              </w:rPr>
              <w:t xml:space="preserve"> </w:t>
            </w:r>
            <w:r>
              <w:rPr/>
              <w:t>为适应各地对医疗器械监督管理工作的需要，现对临床检验分析用定标液、清液液等产品的分类界定通知如下：</w:t>
            </w:r>
            <w:r>
              <w:rPr>
                <w:rFonts w:eastAsia="Times New Roman"/>
              </w:rPr>
              <w:t xml:space="preserve"> </w:t>
            </w:r>
            <w:r>
              <w:rPr/>
              <w:t>一、临床检验分析仪器用定标液（校准品）：其类别与被标定的临床检验分析仪器的类别相同。</w:t>
            </w:r>
            <w:r>
              <w:rPr>
                <w:rFonts w:eastAsia="Times New Roman"/>
              </w:rPr>
              <w:t xml:space="preserve"> </w:t>
            </w:r>
            <w:r>
              <w:rPr/>
              <w:t>二、临床检验分析仪器用清洗液：不作为医疗器械管理。</w:t>
            </w:r>
            <w:r>
              <w:rPr>
                <w:rFonts w:eastAsia="Times New Roman"/>
              </w:rPr>
              <w:t xml:space="preserve"> </w:t>
            </w:r>
            <w:r>
              <w:rPr/>
              <w:t>二</w:t>
            </w:r>
            <w:r>
              <w:rPr/>
              <w:t>OO</w:t>
            </w:r>
            <w:r>
              <w:rPr/>
              <w:t>七</w:t>
            </w:r>
            <w:r>
              <w:rPr/>
              <w:t>.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食药监办</w:t>
            </w:r>
            <w:r>
              <w:rPr/>
              <w:t>[2007]144</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7.24</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一次性可注射针刀（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气囊、手柄、针刀体三部分组成。气囊采用一次性输液管材料，可吸取和储存少量利多卡因麻醉液；手柄采用一次性注射器材料；针刀体采用不锈钢材料。气囊中吸取少量的利多卡因麻醉药液做患处皮内或皮下的麻醉，然后再做针刀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同种异体材料（不含活细胞）</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从健康遗体捐赠者身体上取得的组织，经过清理、系统加工及灭菌后制成。用于患者的骨质、关节、肌腱等损伤部位的外科修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异种脱细胞基质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主要成分为去细胞动物（不包括人）的皮肤，用于创面的覆盖、维持创面正常的微环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胶原蛋白海绵</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主要成分为胶原蛋白，用于伤口止血、创面的覆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胃肠动力标记物胶囊</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为口服含银环标记物的胶囊，进入胃后在胃液条件下融化，标记物分散于胃内，随蠕动进入胃肠道内。根据标记物不透</w:t>
            </w:r>
            <w:r>
              <w:rPr/>
              <w:t>X</w:t>
            </w:r>
            <w:r>
              <w:rPr/>
              <w:t>线原理，通过透视或摄片，在一定时间内观察残留在胃肠道内的标记物分布情况并计数，从而对胃肠功能性紊乱等疾病进行诊断或疗效评估。作为Ⅲ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测痛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主机、治疗床、针灸针组成。根据氧自由基致痛原理，测出疼痛阈值后进行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脑卒中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利用中频电脉冲刺激小脑顶核部位，治疗脑卒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一次性使用鞘组</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筋膜扩张器和可剥开鞘组成，为一次性使用高分子产品，不包含导丝及穿刺器械。用于经皮肾穿刺进行尿道上端或肾结石取石，或通过该产品进行肾造瘘，在腹膜外穿刺和扩张建立一个到达结石部位的通道，配合输尿管镜进行取石或碎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聚苯乙烯伤口愈合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为液体形式，其主要成分是聚苯乙烯纳米颗粒，带有静电，可以激发伤口处细胞的活力，促进伤口的愈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一次性使用液状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下肢静脉溃疡、手术伤口、植皮区等，减轻伤口的机械损伤，创造湿性闭合环境，加速伤口愈合，使组织再生和修复过程能顺利进行，有效防止伤口感染。主要成分为粘性材料和水胶体（羟甲基纤维素钠，</w:t>
            </w:r>
            <w:r>
              <w:rPr/>
              <w:t>CMC</w:t>
            </w:r>
            <w:r>
              <w:rPr/>
              <w:t>）以及人造弹性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90Sr/90Y</w:t>
            </w:r>
            <w:r>
              <w:rPr/>
              <w:t>皮科敷贴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放射性核素治疗设备，由活性层、银底、金窗、保护层组成。用于治疗皮肤疾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一次性使用腔内带囊电极导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与腔道介入治疗仪产品配套使用。由双囊硅胶导尿管改装而成，内置电极及连接线。通过电极导管腔道内电极直接在病灶区域内加热治疗，也可用作药物灌注治疗。为一次性使用介入器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导航脑刺激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使用短脉冲磁场刺激大脑皮层中确定的点，然后用脑电波来测量某个部位或者整个大脑皮层如何反应这种刺激，从而辅助诊断脑部疾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大蒜呼吸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分为主容器、驱动器、过滤器、预热器、出气嘴等部分。通过设备使大蒜的有益成分大蒜素等挥发出来，供人体吸入。用于杀死多种病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透明质酸伤口加速愈合喷剂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主要成分为透明质酸。用于皮肤伤口愈合缓慢时敷用，加速伤口的愈合。用于结疤前的伤口治疗及皮肤损伤的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人源性胶原蛋白填充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将胶原蛋白注射于表浅乳突层皮肤，改善软组织轮廓缺陷，例如皱纹和痤疮疤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无创心肌缺血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箱体、显示设备、输入设备、主控电路板和治疗电极线、一次性电极片组成。用于缓解因心肌缺血引起的心绞痛，增加心肌供血，降低心肌耗氧量，实现对心脑等重要器官的保护，防治其缺血性病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高分子口腔脱敏含漱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天然高分子化合物、生物胶、新鲜水果提取物、氯化锶、钙、氟化物，天然香料等组成。通过天然高分子化合物在牙齿表面形成紧密的生物膜，防止牙齿过敏及抑制细菌生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内窥镜用防雾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属于一次性使用无菌产品，涂于内窥镜表面，防止内窥镜手术过程中因温度变化而出现雾珠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激光除毛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去除人体毛发。如为强激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激光除毛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去除人体毛发。如为弱激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偏头痛防治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箱体、显示设备、输入设备、主控电路板和治疗电极线、一次性电极片组成。用于治疗偏头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纤维根管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材质为复合树脂加强型玻璃纤维，用于冠或桥修复时使用。作用部位是位于牙胶尖与修复体（冠、桥）之间、仅与部分牙体组织、牙胶尖和修复体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Ⅲ</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眼底光学相干层析成像检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对患者视网膜、视黄斑、视乳头进行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牙周袋深度探测和评估用探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探针、手柄、脚控、软件以及</w:t>
            </w:r>
            <w:r>
              <w:rPr/>
              <w:t>USB</w:t>
            </w:r>
            <w:r>
              <w:rPr/>
              <w:t>连接线组成，用于牙周袋深度探测和评估。接触部位为口腔粘膜，与患者接触时间小于</w:t>
            </w:r>
            <w:r>
              <w:rPr/>
              <w:t>24</w:t>
            </w:r>
            <w:r>
              <w:rPr/>
              <w:t>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清洗消毒干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手术器械、麻醉器械等医疗器械的清洗、消毒和干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脂肪钳</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测量人体脂肪厚度。由塑料和尼龙制成，不含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医用无菌液体石蜡无纺布</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非织造布和液状石蜡制成，为一次性使用产品。用于患者检查部位表面及器械表面的润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一次性使用无菌内窥镜套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内窥镜手术中，保护内窥镜镜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桡动脉充气止血绷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膨胀球囊、可调型锁扣、充气管路、单向阀四部分构成，用于经皮介入术后，对患者的桡动脉穿刺部位进行临时性压迫止血。为一次性使用无菌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子宫探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探测子宫宫腔的方向和深度，通过子宫颈口进出宫腔。材质为聚丙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立体定向放射手术和放射治疗用硬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主要包括直线加速器配套硬件、头环（或头架）、面膜系统、头颈系统及这些装置各自的零件。进行立体定向放射外科手术和放射治疗过程中，与直线加速器配合使用，对患者进行固定和定位，为放射外科手术和放射治疗提供质量保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人工晶体植入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包括折叠夹、鞘和鞘保护块、人工晶体推注器。其中折叠夹为一次性无菌产品，鞘和鞘保护块为一次性产品，人工晶体推注器为可重复使用产品。用于人工晶体的折叠和辅助植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0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洗耳机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主机、水压调节器、手柄</w:t>
            </w:r>
            <w:r>
              <w:rPr/>
              <w:t>/</w:t>
            </w:r>
            <w:r>
              <w:rPr/>
              <w:t>软管、通风器、耳帽、开关转换器组成。是一种水压清洗设备，通过机械原理对水压进行控制清洗耳朵。该产品为无源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肌肉干扰刺激治疗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主机、治疗线、电极、海绵、固定绷带、电源线等组成，电极短暂接触人体表皮。用于治疗神经、关节、肌肉的各种疼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龟头保护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w:t>
            </w:r>
            <w:r>
              <w:rPr/>
              <w:t>ABS</w:t>
            </w:r>
            <w:r>
              <w:rPr/>
              <w:t>塑料制成。用于包皮环切术中使用电刀时对龟头的保护，手术中将其套在龟头上，用电刀切割包皮时避免损伤龟头。一次性无菌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手指血氧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是一种便携、可提供快速血氧饱和度、脉搏速率、脉搏强度测量的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电动植皮刀</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烧伤整形过程中皮肤移植用。由植皮刀本体、马达－变速器、操纵－电源箱组成。植皮刀由不锈钢制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内腔清洗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供内窥镜手术中作内腔冲洗和吸引用，保证手术视野清晰，及时将血块、污物清洗干净，防止手术污染和术后粘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脑电、睡眠、诱发电位检测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监测、采集、记录和处理中枢神经系统产生的生物电信号（比如脑电、睡眠、诱发电位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封闭吸痰装置（不含生理盐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成人与儿童插管患者的气管内</w:t>
            </w:r>
            <w:r>
              <w:rPr/>
              <w:t>/</w:t>
            </w:r>
            <w:r>
              <w:rPr/>
              <w:t>气管切开插管吸引，为一次性使用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牙科技工室用铸造根管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是由塑料制成的预成根管桩，作为蜡型用于技工室制作铸造金属根管桩，不与患者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喉镜配合用头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与喉镜配合使用，当操作人员使用喉镜时，用于照明，使其能清楚观察并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激光防护眼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医务人员和患者进行激光设备诊断或治疗过程中，防止激光辐射对人体的伤害。由玻璃或塑料镜片加入吸收剂制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Ⅰ</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生物镀金玻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裸玻片不作为医疗器械管理；其他修饰玻片按照《体外诊断试剂注册管理办法》相关要求划分产品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透析机用数据库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病人数据的存储，对诊断、治疗不产生任何影响。该系统与</w:t>
            </w:r>
            <w:r>
              <w:rPr/>
              <w:t>Nexadia</w:t>
            </w:r>
            <w:r>
              <w:rPr/>
              <w:t>显示器软件之间可进行双向数据传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配药工作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医院在输液配药中局部空气净化、药液加温及药液澄明度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手术器械清洁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消毒前清洁可重复使用器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X</w:t>
            </w:r>
            <w:r>
              <w:rPr/>
              <w:t>射线校验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主要包括</w:t>
            </w:r>
            <w:r>
              <w:rPr/>
              <w:t>V</w:t>
            </w:r>
            <w:r>
              <w:rPr/>
              <w:t>型导轨（用于放倒</w:t>
            </w:r>
            <w:r>
              <w:rPr/>
              <w:t>XRS</w:t>
            </w:r>
            <w:r>
              <w:rPr/>
              <w:t>射线源以便射线源和校验工具对接）、</w:t>
            </w:r>
            <w:r>
              <w:rPr/>
              <w:t>X</w:t>
            </w:r>
            <w:r>
              <w:rPr/>
              <w:t>型导轨（放置</w:t>
            </w:r>
            <w:r>
              <w:rPr/>
              <w:t>XRS</w:t>
            </w:r>
            <w:r>
              <w:rPr/>
              <w:t>射线源）、光电二极管阵列（</w:t>
            </w:r>
            <w:r>
              <w:rPr/>
              <w:t>PDA</w:t>
            </w:r>
            <w:r>
              <w:rPr/>
              <w:t>）（校验射线的放射各向同性）、外部辐射监视器（</w:t>
            </w:r>
            <w:r>
              <w:rPr/>
              <w:t>ERM</w:t>
            </w:r>
            <w:r>
              <w:rPr/>
              <w:t>）及适配器（用于校验射线剂量）、探头调节</w:t>
            </w:r>
            <w:r>
              <w:rPr/>
              <w:t>/</w:t>
            </w:r>
            <w:r>
              <w:rPr/>
              <w:t>电离室支架（</w:t>
            </w:r>
            <w:r>
              <w:rPr/>
              <w:t>PAICH</w:t>
            </w:r>
            <w:r>
              <w:rPr/>
              <w:t>）（用于调节射线源的探头，使探头与射线源内部的加速器等保持在一条线上）、</w:t>
            </w:r>
            <w:r>
              <w:rPr/>
              <w:t>IC</w:t>
            </w:r>
            <w:r>
              <w:rPr/>
              <w:t>电离室（用于校验射线剂量）、剂量仪（剂量测试仪）。上述产品仅用于专用设备的自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生物能量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由主机、控制调节器、报警装置、空气过滤器、输气管和贮水瓶组成。通过光学作用，激活空气中氧气。用于术后病人的康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采血混合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采血过程中，将采血袋内血液与抗凝剂混匀。不接触血液，具有监测血液采集过程、在显示屏上显示采血时间、在血液流量异常和采血结束时发出警报的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胎儿环境声采集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通过传感器从体外采集孕妇的心跳声、腹腔内声音，通过计算机声卡采集到计算机中进行分析和处理，从而还原成胎儿环境声的系统。并刻录成</w:t>
            </w:r>
            <w:r>
              <w:rPr/>
              <w:t>CD</w:t>
            </w:r>
            <w:r>
              <w:rPr/>
              <w:t>加以保存作为纪念。胎儿环境声包括：母亲心跳声、胃蠕动声、子宫和脐带的血流声、羊水涌动声、肠鸣音及说话的声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医用放射核素提取、测定、分装机器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为机电一体化产品，由计算机控制，实现对医用放射性核素的自动提取、测定、分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电生理检测系统用车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带有电源插线板的金属和复合木板的放置架，对仪器起到支撑和方便移动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空气气体减压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对空气压力进行调解的装置。为大中型气体焊接、切割及加热而设计。适合于工业制造、实验室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废物处理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对手术中产生的医用废气废液进行回收处理，为装在压缩容器内的液体处理及烟雾抽吸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透析机用</w:t>
            </w:r>
            <w:r>
              <w:rPr/>
              <w:t>Nexadia</w:t>
            </w:r>
            <w:r>
              <w:rPr/>
              <w:t>显示器软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对病人数据进行存储，并可根据治疗数据提供图表，但不具有诊断治疗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医疗健康信息平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创建、管理和回顾病人临床资料。不具备临床诊断设备的信息采集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病人卡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即病人的身份确认卡片，类似于</w:t>
            </w:r>
            <w:r>
              <w:rPr/>
              <w:t>IC</w:t>
            </w:r>
            <w:r>
              <w:rPr/>
              <w:t>卡式身份证，仅存储病人的身份确认信息。卡片插入硬件后，系统会根据卡片里的身份确认信息找到该病人的相关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速冻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快速制冷设备，应用于需要低温保存的各个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妇科乳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有效成分为白千层萜品醇油、冰岛地衣、透明质酸、库拉索芦荟、金盏花等。作为阴道清洁剂使用，具有抗菌、抗微生物和生理消炎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送药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用于药品、器械的运输。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国食药监械</w:t>
            </w:r>
            <w:r>
              <w:rPr/>
              <w:t>[2007]597</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2007.9.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源内窥镜手术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内窥镜下完成远距离夹取、切割组织或取石等手术操作的器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源内窥镜手术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在内窥镜下完成手术操作的有源设备，若与高频发生器或其他</w:t>
            </w:r>
            <w:r>
              <w:rPr>
                <w:rFonts w:cs="宋体;SimSun"/>
              </w:rPr>
              <w:t>Ⅲ</w:t>
            </w:r>
            <w:r>
              <w:rPr/>
              <w:t>类设备连接，作为</w:t>
            </w:r>
            <w:r>
              <w:rPr>
                <w:rFonts w:cs="宋体;SimSun"/>
              </w:rPr>
              <w:t>Ⅲ</w:t>
            </w:r>
            <w:r>
              <w:rPr/>
              <w:t>类医疗器械管理，其他产品按照</w:t>
            </w:r>
            <w:r>
              <w:rPr/>
              <w:t>∏</w:t>
            </w:r>
            <w:r>
              <w:rPr/>
              <w:t>类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类Ⅱ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手术用吸引</w:t>
            </w:r>
            <w:r>
              <w:rPr/>
              <w:t>/</w:t>
            </w:r>
            <w:r>
              <w:rPr/>
              <w:t>冲洗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内窥镜手术中作内腔冲洗和吸引，保证手术视野清晰的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用摄像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将内窥镜的目视影像转换成视频影像的设备，由含有内窥镜接口适配器、</w:t>
            </w:r>
            <w:r>
              <w:rPr/>
              <w:t>CCD</w:t>
            </w:r>
            <w:r>
              <w:rPr/>
              <w:t>摄像头和控制组件组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清洗消毒灭菌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内窥镜的清洗、消毒和灭菌的设备，作为</w:t>
            </w:r>
            <w:r>
              <w:rPr/>
              <w:t>∏</w:t>
            </w:r>
            <w:r>
              <w:rPr/>
              <w:t>类医疗器械管理；如设备仅具有清洗功能</w:t>
            </w:r>
            <w:r>
              <w:rPr/>
              <w:t>I</w:t>
            </w:r>
            <w:r>
              <w:rPr/>
              <w:t>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类</w:t>
            </w:r>
          </w:p>
          <w:p>
            <w:pPr>
              <w:pStyle w:val="Normal"/>
              <w:rPr/>
            </w:pPr>
            <w:r>
              <w:rPr/>
              <w:t>I</w:t>
            </w:r>
            <w:r>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清洗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清洗内窥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消毒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内窥镜消毒时的载体，并用于储存消毒后内窥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固定器、托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内窥镜，是内窥镜的配件单独不作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加热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加热内窥镜，使内窥镜达到与人体相近的温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食药监械</w:t>
            </w:r>
            <w:r>
              <w:rPr/>
              <w:t>[2008]112</w:t>
            </w:r>
            <w:r>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医用吸脂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针具、手柄、控制器、脚踏开关及附件组成。通过产生接近脂肪固有频率的机械共振波，选择性破碎、乳化脂肪细胞，并利用负压将脂肪吸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无创呼吸设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用于治疗呼吸功能不全的产品，作为Ⅲ类医疗器械管理；若仅用于治疗阻塞性睡眠呼吸暂停综合症的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眼科断层成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一套光学照明系统和一套相干层析扫描光学系统组成，用于眼科疾病的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还原离子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采用高压元器件产生电子，经离子变换器产生负离子，负离子通过导子极板导入人体，从而抑制生物体内活性氧，用于疾病的辅助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输尿管镜</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转轴、工作通道、目镜、冲洗口、指示灯连接柱、数显镜头、光纤等组成，用于泌尿系统的检查和手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消化道粘液清洗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碳酸氢钠溶液和链霉蛋白酶配制而成。用于清洗消化道粘膜上的粘液，改善内窥镜下染色效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人工椎间盘</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模拟正常人类椎间盘的特殊装置。用于椎间盘置换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中心静脉输液穿刺套装（含穿刺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用于穿刺并使药液通过中心静脉输入人体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计算机辅助输注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主机和传动控制装置组成。用于麻醉科静脉麻醉时控制药物变速输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医用流体加热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主机和一次性使用加热袋组成。用于术中对盛放于并流经加热袋的冲洗液进行快速加热，加热袋与冲洗液直接接触，预防由于冲洗液温度过低引起的并发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脑脊液测压计（含穿刺针）</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腰脊椎穿刺法中脑脊液压的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术导航计划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利用</w:t>
            </w:r>
            <w:r>
              <w:rPr>
                <w:rFonts w:cs="宋体;SimSun"/>
              </w:rPr>
              <w:t>X</w:t>
            </w:r>
            <w:r>
              <w:rPr>
                <w:rFonts w:cs="宋体;SimSun"/>
              </w:rPr>
              <w:t>线、</w:t>
            </w:r>
            <w:r>
              <w:rPr>
                <w:rFonts w:cs="宋体;SimSun"/>
              </w:rPr>
              <w:t>CT</w:t>
            </w:r>
            <w:r>
              <w:rPr>
                <w:rFonts w:cs="宋体;SimSun"/>
              </w:rPr>
              <w:t>或</w:t>
            </w:r>
            <w:r>
              <w:rPr>
                <w:rFonts w:cs="宋体;SimSun"/>
              </w:rPr>
              <w:t>MR</w:t>
            </w:r>
            <w:r>
              <w:rPr>
                <w:rFonts w:cs="宋体;SimSun"/>
              </w:rPr>
              <w:t>设备获取患者影像数据，生成手术计划的系统。用于立体定位手术，包括脑外科、耳鼻喉科、骨科导航计划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术导航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主机、双目红外摄影机、功能软件、定位框架、适配器、标记物和附件组成。用于配合已生成的手术计划，辅助外科手术导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3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腔内弹道碎石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用机械原理，利用压缩空气推动手柄内撞击针的尾部，使撞击针头部接触结石，将结石击碎。用于泌尿系统结石的内窥镜下碎石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纤维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玻璃纤维及环氧树脂组成，用于牙齿残根残冠修复。长期植入体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牙科用粘合填充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为双固化型的牙科用牙质粘结剂，用于牙本质粘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含药止血用胶原蛋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含少量庆大霉素的胶原蛋白。植入伤口部位，用于毛细血管局部止血及高感染风险部位的薄壁渗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含人骨形态发生蛋白（</w:t>
            </w:r>
            <w:r>
              <w:rPr>
                <w:rFonts w:cs="宋体;SimSun"/>
              </w:rPr>
              <w:t>hu-BMP</w:t>
            </w:r>
            <w:r>
              <w:rPr>
                <w:rFonts w:cs="宋体;SimSun"/>
              </w:rPr>
              <w:t>）的骨修复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以羟基磷灰石、药用明胶、卵磷脂为基质，含有人骨形态发生蛋白的骨科修复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止血壳聚糖颗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主要成份为壳聚糖，若用于体内止血，作为Ⅲ类医疗器械管理；若仅用于体表，作为Ⅱ类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Ⅱ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肿瘤异常蛋白检测系统（仪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生物显微镜、摄像系统、肿瘤异常蛋白检测应用软件组成。用于癌症早期诊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片验证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对模体中放置的胶片与放射治疗计划系统输出的剂量场进行定量比较，以决定预先设计的放射治疗方案是执行、修改或放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Ⅲ</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藻酸盐与透明质酸钠医用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为含有藻酸盐与透明质酸钠两种高分子材料的无纺布层，以及压敏胶层、离型纸层复合而成。用于体表创面的护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多孔石墨医用敷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多孔石墨组成。用于体表创面的护理，促进愈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4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清鼻护理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氯化钠溶液及少量薄荷组成。用于清洗鼻腔内各类粉尘、病菌等有害物质，辅助鼻粘膜纤毛恢复正常运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无创脑电电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电极片、导线和连接器组成。用于记录脑电生物信号，与脑电图机或脑电诊断仪配套使用。为一次性使用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造口栓</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医用粘帖胶和吸收栓组成，主要成分为聚氨酯泡沫、乙烯－醋酸乙烯共聚物、炭过滤片、高吸水性材料和医用胶粘剂。用于堵塞造口，控制排便，过滤肠道产生的气体。在体内持续使用时间少于</w:t>
            </w:r>
            <w:r>
              <w:rPr>
                <w:rFonts w:cs="宋体;SimSun"/>
              </w:rPr>
              <w:t>30</w:t>
            </w:r>
            <w:r>
              <w:rPr>
                <w:rFonts w:cs="宋体;SimSu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腰椎支撑牵引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压力弹性自然支撑装置、束装部分和控制器组成。用于腰椎间盘突出的辅助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听力检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检测患者听力或听力损失的有源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影像报告发布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PACS</w:t>
            </w:r>
            <w:r>
              <w:rPr>
                <w:rFonts w:cs="宋体;SimSun"/>
              </w:rPr>
              <w:t>系统的子系统，用于影像科室向全院发布医学影像和检查报告数据，同时可用于远程会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烧伤浸泡治疗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抗酸蚀不锈钢制成，配有高灵敏度温控调节装置、电加热器、温度显示器。用于对烧伤患者进行水浸入式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频电场皮肤治疗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通过将高频热能透过被冷却的表皮，刺激皮下深层组织同时产生热能作用，治疗痤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脊柱用扩张装置及扩张用压力显示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经皮椎体后凸成形术中，通过充气或注入造影剂等方式使扩张装置撑开，使压缩椎体复位并形成一个可供充填剂填充的空腔，辅助脊柱后凸畸形的矫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暂时性牙周夹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利用一种结扎的方法或其他可摘式与固定式夹板，将松动牙暂时固定。使用时间也较短，一般用几周或几个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醛灭菌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医疗器械的灭菌消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子宫颈样本采集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采集子宫颈上皮细胞、细胞团和细胞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透析器复用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可复用透析器使用后的冲洗、消毒，使可复用透析器达到再次使用的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4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呼吸设备用附件（加热器、加湿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将吸入气体加温、加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尿流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测量排尿时的尿流量、尿流率，主要作为测量患者尿液数量的计量工具，不与患者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床化验结果分析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动接收蛋白、生化、电泳或微生物检测站数据，用不同分析程序对检测结果进行分析处理。从而帮助医生对检验结果进行解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充气式负压隔离舱</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隔离传染病患者，防止二次感染的发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放射性层析扫描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定性及定量分析核素标本中放射性标记化合物各组分含量的仪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腹机</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气腹机主机、气腹硅管、过滤器接口、气腹针、高压管、串联气体加温器组成。用于在腹腔内窥镜手术过程中，对腹部进行气体扩张，以提供理想的视像条件和足够的手术空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经络检测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感应球、探头、传输线等组成。依据传统中医经络理论，替代中医的脉诊，对致病起因进行相应的分析与推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6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次性使用鼻氧管、一次性使用输氧面罩</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患者的给氧，为一次性无菌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子人工喉</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帮助全喉切除患者恢复讲话功能的非植入式医疗器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4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次性使用光纤喉镜叶片、手柄</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观察和检查患者的上呼吸道以及协助呼吸插管的插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病理镜工作站软件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与病理镜检查设备连接，实现信息录入、图像采集、录像等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7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肠胃营养袋（不含鼻饲管、胃管）</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袋体及输注管路部分组成，与鼻饲管或胃管配合使用，用于向患者肠胃输送营养物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显微外科手术器械套装</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包含牵开器、咬骨钳、剥离器、冲洗吸引器等组件，用于椎板等部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0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皮肤电阻测定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于中医理论的皮肤电阻测量，用于对人体生理、身体状况及病症的辅助诊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血管检查仪</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基于无创监护仪，通过数学计算得出脚踝</w:t>
            </w:r>
            <w:r>
              <w:rPr>
                <w:rFonts w:cs="宋体;SimSun"/>
              </w:rPr>
              <w:t>-</w:t>
            </w:r>
            <w:r>
              <w:rPr>
                <w:rFonts w:cs="宋体;SimSun"/>
              </w:rPr>
              <w:t>上臂指数等其他指标，用于血管病变的辅助诊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无菌敷贴（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涂有医用压敏胶的聚氨酯复合膜或无纺布制成。用于手术切口及留置动、静脉导管时贴敷皮肤用及术后或外伤等创面贴敷，婴儿肚脐口创口保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牙科陶瓷修复用全瓷材料</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全瓷单冠、长桥和嵌体的制作及全瓷修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低温等离子过氧化氢灭菌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跑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如与心肺功能测试系统配套使用，作为Ⅱ类医疗器械管理，分类编码</w:t>
            </w:r>
            <w:r>
              <w:rPr>
                <w:rFonts w:cs="宋体;SimSun"/>
              </w:rPr>
              <w:t>6821</w:t>
            </w:r>
            <w:r>
              <w:rPr>
                <w:rFonts w:cs="宋体;SimSun"/>
              </w:rPr>
              <w:t>；如用于运动营养代谢测试评估、运动康复，不作为医疗器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鼻贴（不含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将具有弹性的塑料片通过强力胶和基布固定在鼻梁部位，用于扩张鼻孔，缓解鼻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次性给药喷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对外科体表和口咽部均匀喷洒药液。喷洒过程中喷头和患处不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呼吸训练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主要材料是医用聚乙烯。用于深呼吸训练，可以提高肺部顺应性，增加有效通气，改善呼吸功能，减少和预防术后肺部并发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合树脂充填工具</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医生补牙时，向患者牙齿填充树脂的充填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纱布绷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脱脂纱布及脱脂棉组成。用于替代石膏绷带作为石膏夹板衬，起外敷、包裹、包扎、固定用。不接触伤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动移位机</w:t>
            </w:r>
            <w:r>
              <w:rPr>
                <w:rFonts w:cs="宋体;SimSun"/>
              </w:rPr>
              <w:t>/</w:t>
            </w:r>
            <w:r>
              <w:rPr>
                <w:rFonts w:cs="宋体;SimSun"/>
              </w:rPr>
              <w:t>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危重患者的转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鼻外夹板</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鼻骨骨折和鼻整形术后对患处的保护，在鼻外部起固定保护作用，防止再移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6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吸引系统（无源）</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由间歇吸引阀、连接件、安全集液瓶、一次性收集储存器、吸引管、固定带组成。一端与气管导管</w:t>
            </w:r>
            <w:r>
              <w:rPr>
                <w:rFonts w:cs="宋体;SimSun"/>
              </w:rPr>
              <w:t>/</w:t>
            </w:r>
            <w:r>
              <w:rPr>
                <w:rFonts w:cs="宋体;SimSun"/>
              </w:rPr>
              <w:t>气管切开插管持续连接，不接触人体。另一端与真空负压吸引源连接，用于吸引气管导管</w:t>
            </w:r>
            <w:r>
              <w:rPr>
                <w:rFonts w:cs="宋体;SimSun"/>
              </w:rPr>
              <w:t>/</w:t>
            </w:r>
            <w:r>
              <w:rPr>
                <w:rFonts w:cs="宋体;SimSun"/>
              </w:rPr>
              <w:t>气管切开套管套囊上方的分泌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8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术用体表标记笔</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术前对人体皮肤作定位标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0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卡扣式止血带</w:t>
            </w:r>
            <w:r>
              <w:rPr>
                <w:rFonts w:cs="宋体;SimSun"/>
              </w:rPr>
              <w:t>/</w:t>
            </w:r>
            <w:r>
              <w:rPr>
                <w:rFonts w:cs="宋体;SimSun"/>
              </w:rPr>
              <w:t>压脉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手臂静脉注射和抽血时扎紧手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导引袖套、环状套扎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锈钢材质。用于人工肩关节韧带手术的外科器械。可重复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8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疗气体终端</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阀体、阀组引出箱和盖板组成。为患者提供医疗气体的接口，用于各级医疗机构病房、手术室、抢救室、监护室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康复用浴盆</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以温热、浮力、涡流、气泡按摩方式对身体各部位进行水疗，可以缓解肌肉紧张，解除疲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键式智能阅读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识别按一定格式印刷或书写在纸质品上的标记，将其变换成电信号并最终转化为语音输出的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印模材料混合器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印模材料的混合，不与患者接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骨科矫形用手机连接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气动或电动骨科手术工具的动力传输，连接器一头插入电动或气动的手机，另一头连接锯片、磨头、钻头等。产品本身不能单独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便盆冲洗消毒装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医院便盆冲洗和消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用急救抢救车</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医疗单位作为放置和运送医用急诊抢救设备、装置、医疗仪器、手术器械、药品等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2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沐浴推车、电动助力车、移位机专用导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患者转运，可减轻医护人员劳动强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冷棒笔</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正畸治疗时，冷却弓丝，使其方便入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齿科器械消毒储存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齿科根管治疗过程中或器械消毒过程中根管锉、扩大针、拔髓针等各种医疗器械及牙胶尖、吸潮纸尖的储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放射药品防护系列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包括放射药品储存箱柜、放射药品运输箱、放射药品注射针头储存箱、放射废物储存桶、放射药品分源防护、放射药品标记操作防护、放射药品的送给药防护、放射药品淋洗防护、放射药品防护注射器套。用于诊断、治疗具有放射性药品（如含氟、锝等）的储存、运输及废物处理、对放射药品进行分源、标记、淋洗、给药等过程安全的控制、减少放射元素对医护操作人员和环境的危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速涡轮牙钻清洗润滑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清洗润滑高速涡轮牙钻手机轴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鼻舒棒</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棒式皮肤保护霜。防止皮肤干燥，使鼻子通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鼻喉通爽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成分主要为羟基苯甲酸酯、桉树油。用于缓解鼻喉部不适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病理图文系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对病人信息的登记、报告的书写录入、报告模板管理、帐户管理、字典管理、报表统计、病案的管理，图像仅用于图文报告打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激光防尘套</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在眼科激光仪发出的激光束外，防止灰尘等干扰光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激光头清洁片</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聚乙烯醇缩甲醛制成。用于擦拭清洁激光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按摩液</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由带喷头的液瓶和按摩头组成。用于刺激穴位、促进按摩液活性因子有效渗透，活跃性神经，改善性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术器械润滑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产品为凡士林，用于手术器械润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移动式和整体工作台系列产品</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包括移动式治疗工作台、移动式药品工作台、移动式麻醉工作台、移动式抢救工作台等。用于医院各诊室、护理工作站、手术间等摆放医生、护士的工作用品以及治疗物品、药品，非诊察治疗及手术用台、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雾化吸入用医用空气泵</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为雾化吸入器提供动力。为无油气泵，将空气压缩为满足一定量的气流由喷气口输出，输出口外接雾化吸入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病人用洁净床单、被套、枕套、洁净病服、医护人员用洁净工作服（非手术、隔离防护用）</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医用丙烯酸压敏胶</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于制备医用胶带、手术薄膜等产品的原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作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color w:val="333333"/>
              </w:rPr>
              <w:t>国食药监械</w:t>
            </w:r>
            <w:r>
              <w:rPr>
                <w:rFonts w:cs="Tahoma"/>
                <w:color w:val="333333"/>
              </w:rPr>
              <w:t>[2008]115</w:t>
            </w:r>
            <w:r>
              <w:rPr>
                <w:rFonts w:cs="Tahoma"/>
                <w:color w:val="333333"/>
              </w:rPr>
              <w:t>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8.3.26</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3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1317</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6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2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16:00Z</dcterms:created>
  <dc:creator>mafang</dc:creator>
  <dc:description/>
  <cp:keywords/>
  <dc:language>en-US</dc:language>
  <cp:lastModifiedBy>mafang</cp:lastModifiedBy>
  <dcterms:modified xsi:type="dcterms:W3CDTF">2008-04-29T06:01:00Z</dcterms:modified>
  <cp:revision>10</cp:revision>
  <dc:subject/>
  <dc:title>医疗器械补充分类界定（带类代码）修正版</dc:title>
</cp:coreProperties>
</file>